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КИРОВСКАЯ ОБЛАСТЬ</w:t>
      </w:r>
    </w:p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НОЛИНСКАЯ РАЙОННАЯ ДУМА ТРЕТЬЕГО СОЗЫВА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РЕШЕНИЕ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6.2009 № 43/38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. Нолинс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тогах отопительного сезона 2008-2009 в районе. </w:t>
      </w:r>
    </w:p>
    <w:p>
      <w:pPr>
        <w:pStyle w:val="Normal"/>
        <w:ind w:firstLine="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на отопительный сезон 2009-201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firstLine="709"/>
        <w:rPr/>
      </w:pPr>
      <w:r>
        <w:rPr>
          <w:szCs w:val="28"/>
        </w:rPr>
        <w:t>Заслушав информацию заместителя главы администрации Нолинского района Зорина А.В., об итогах оперативного анализа прохождения отопительного сезона 2008/2009 года и целях своевременной подготовки объектов жизнеобеспечения к предстоящему отопительному сезону 2009/2010 года: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1. Принять информацию А.В.Зорина к сведению</w:t>
      </w:r>
    </w:p>
    <w:p>
      <w:pPr>
        <w:pStyle w:val="3"/>
        <w:rPr/>
      </w:pPr>
      <w:r>
        <w:rPr>
          <w:szCs w:val="28"/>
        </w:rPr>
        <w:t>2.Согласовать план мероприятий по сезонной подготовке объектов жилищно-коммунального хозяйства и социальной инфраструктуры района к работе в зимних условиях 2009-2010 годов. Приложение 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Первому заместителю главы администрации района по вопросам жизнеобеспечения и сельского хозяйства (Зорин А.В.) доложить о готовности к отопительному сезону 2009-2010 на заседании Нолинской районной Думы в сентябр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Контроль за выполнением данного решения возложить на главу администрации Нолинского района Грудцына Н.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линского района</w:t>
        <w:tab/>
        <w:tab/>
        <w:tab/>
        <w:tab/>
        <w:tab/>
        <w:tab/>
        <w:t>В.А.Зыки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>Разослать: РД-3, райфо, отдел ЖКХ, ЦРБ, ЖКХ-3, МО-10, Зорин А.В.., МУО, УК ЖКХ, ФГУЗ, ОГПН</w:t>
      </w:r>
    </w:p>
    <w:p>
      <w:pPr>
        <w:pStyle w:val="TextBody"/>
        <w:ind w:left="567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67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ind w:left="5670" w:hanging="0"/>
        <w:rPr>
          <w:sz w:val="20"/>
        </w:rPr>
      </w:pPr>
      <w:r>
        <w:rPr>
          <w:sz w:val="20"/>
        </w:rPr>
      </w:r>
    </w:p>
    <w:p>
      <w:pPr>
        <w:pStyle w:val="TextBody"/>
        <w:ind w:left="5670" w:hanging="0"/>
        <w:rPr>
          <w:sz w:val="20"/>
        </w:rPr>
      </w:pPr>
      <w:r>
        <w:rPr>
          <w:sz w:val="20"/>
        </w:rPr>
      </w:r>
    </w:p>
    <w:p>
      <w:pPr>
        <w:pStyle w:val="TextBody"/>
        <w:ind w:left="5670" w:hanging="0"/>
        <w:rPr>
          <w:sz w:val="20"/>
        </w:rPr>
      </w:pPr>
      <w:r>
        <w:rPr>
          <w:sz w:val="20"/>
        </w:rPr>
      </w:r>
    </w:p>
    <w:p>
      <w:pPr>
        <w:pStyle w:val="TextBody"/>
        <w:ind w:left="5670" w:hanging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58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ind w:left="5670" w:hanging="0"/>
        <w:rPr>
          <w:sz w:val="20"/>
        </w:rPr>
      </w:pPr>
      <w:r>
        <w:rPr>
          <w:sz w:val="20"/>
        </w:rPr>
      </w:r>
    </w:p>
    <w:p>
      <w:pPr>
        <w:pStyle w:val="TextBody"/>
        <w:ind w:left="10773" w:hanging="0"/>
        <w:rPr>
          <w:szCs w:val="28"/>
        </w:rPr>
      </w:pPr>
      <w:r>
        <w:rPr>
          <w:szCs w:val="28"/>
        </w:rPr>
        <w:t>Приложение № 1</w:t>
      </w:r>
    </w:p>
    <w:p>
      <w:pPr>
        <w:pStyle w:val="TextBody"/>
        <w:ind w:left="10773" w:hanging="0"/>
        <w:rPr/>
      </w:pPr>
      <w:r>
        <w:rPr>
          <w:szCs w:val="28"/>
        </w:rPr>
        <w:t>утверждено распоряжением</w:t>
      </w:r>
    </w:p>
    <w:p>
      <w:pPr>
        <w:pStyle w:val="TextBody"/>
        <w:ind w:left="10773" w:hanging="0"/>
        <w:rPr>
          <w:szCs w:val="28"/>
        </w:rPr>
      </w:pPr>
      <w:r>
        <w:rPr>
          <w:szCs w:val="28"/>
        </w:rPr>
        <w:t>главы администрации района</w:t>
      </w:r>
    </w:p>
    <w:p>
      <w:pPr>
        <w:pStyle w:val="TextBody"/>
        <w:ind w:left="10773" w:hanging="0"/>
        <w:rPr>
          <w:szCs w:val="28"/>
        </w:rPr>
      </w:pPr>
      <w:r>
        <w:rPr>
          <w:szCs w:val="28"/>
        </w:rPr>
        <w:t>от 02.06.2009 № 293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План мероприятий по сезонной подготовке объектов жилищно-коммунального хозяйства и социальной инфраструктуры района к работе в зимних условиях 2009-2010 годов</w:t>
      </w:r>
    </w:p>
    <w:tbl>
      <w:tblPr>
        <w:tblW w:w="1494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1759"/>
        <w:gridCol w:w="2143"/>
        <w:gridCol w:w="2702"/>
        <w:gridCol w:w="2009"/>
        <w:gridCol w:w="3220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. Виды  ремонта, объект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ём ремонт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обходимые средства т.р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делено на 2009 г. из муниципального бюджета т.р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и исполнени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тветственные з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полнение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ОО «УК ЖКХ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линского района»</w:t>
            </w:r>
            <w:r>
              <w:rPr>
                <w:rFonts w:cs="Times New Roman" w:ascii="Times New Roman" w:hAnsi="Times New Roman"/>
                <w:szCs w:val="24"/>
              </w:rPr>
              <w:t xml:space="preserve"> (Нолинск) Гидравлические испытания. Ремонт жиль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мывка системы отопления в домах, ремонт и замена задвижек на системе отопления, ремонт и замена вентилей на стояках системы отопления, ревизия задвижек на водопроводе, промывка участков дворовой канализации, установка Эл.счетчиков в местах общего пользова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1 дом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мере необходимост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юнь- Сен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иректор ООО «УК ЖКХ Нолинского района» Т.Л.Максимова .Глава МО Нолинское ГП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А.Н.Бушмелев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ОО «УК «Наш До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Нолинск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идравлические испытания. Ремонт жиль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мывка системы отопления в домах, ремонт и замена задвижек на системе отопления, ремонт и замена вентилей на стояках системы отопления, ревизия задвижек на водопроводе, промывка участков дворовой канализации, установка Эл.счетчиков в местах общего пользова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 домов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мере необходимост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финанонсирование по федеральной программе капитальный ремон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юнь- Сен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иректор ООО «УК «Наш Дом» О.В.Инчина .Глава МО Нолинское ГП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А.Н.Бушмелев</w:t>
            </w:r>
          </w:p>
        </w:tc>
      </w:tr>
      <w:tr>
        <w:trPr>
          <w:trHeight w:val="3941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ОО «Жилкоммунсервис» (Нолинск)</w:t>
            </w:r>
            <w:r>
              <w:rPr>
                <w:rFonts w:cs="Times New Roman" w:ascii="Times New Roman" w:hAnsi="Times New Roman"/>
                <w:szCs w:val="24"/>
              </w:rPr>
              <w:t xml:space="preserve"> Гидравлические испытания. Ремонт жиль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ромывка системы отоп-ления в домах, ремонт и за-мена задвижек на системе отопления, ремонт и замена вентилей на стояках систе-мы отопления, ревизия задвижек на водопроводе, промывка участков дворов-ой канализации, установка Эл.счетчиков в местах общего пользова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 домов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мере необходимост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финанонсирование по федеральной программе капитальный ремон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юнь- Сен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иректор ООО «Жилкоомунсервис» Ю.А.Вылегжанин .Глава МО Нолинское ГП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А.Н.Бушмелев</w:t>
            </w:r>
          </w:p>
        </w:tc>
      </w:tr>
      <w:tr>
        <w:trPr>
          <w:trHeight w:val="1171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ОО «Аркульский ПОК»(Аркул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тельные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- котельная текущий ремонт котельной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- котельная замена котла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- котельная замена котла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–котельная капитальный ремонт центробежного насоса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-котельная замена запорной арматуры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-котельная капитальный ремонт центробежного насос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Теплотрассы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рессовка теплотрасс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обходим капитальный ремонт теплотрассы на улице Кирова, ул.Чапаева, ул.Пионеров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шт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шт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шт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ш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шт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5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юнь-Август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юнь-Август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 ООО «Аркульский ПОК»А.А.Кожевников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.о. главы  МО Аркульское СП Заболотская Л.А.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ОО «Ремонтный Завод»(Нолинск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.Капитальный ремонт котла на котельной №3, установка расширительного бака, текущий ремонт технологического оборудования, монтаж  водоочистки водонагревателя ГВС, ремонт теплотрассы по ул.Б.Чиркова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Рябиновщин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ап. ремонт двух газовых котлов, ремонт технологического оборудования, монтаж расширительного бака, кап.ремонт теплотрассы , текущий ремонт дровяного котл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шт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шт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ш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шт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шт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шт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49,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юнь-Авгу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ва МО Нолинское Г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А.Н.Бушмеле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 ООО «Ремонтный завод» Л.Н.Вла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лава МО Рябиновское СП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.В.Баж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ОО «Ремонтный завод»(Перевоз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 Опресовка теплотрасс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Капитальный ремонт теплотрасс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Ремонт котл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 Текущий ремонт задвижек на теплотрасс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ш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шт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56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6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риальные средства из аварийного фонда област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юнь-Август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лава МО Перевозское СП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.В.Кощее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 ООО «Ремонтный завод» Л.Н.Власов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ОО «КПП»</w:t>
            </w:r>
            <w:r>
              <w:rPr>
                <w:rFonts w:cs="Times New Roman" w:ascii="Times New Roman" w:hAnsi="Times New Roman"/>
                <w:szCs w:val="24"/>
              </w:rPr>
              <w:t xml:space="preserve"> (Медведок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монт жилья, ревизия задвижек на водопроводе, установка эл.счетчиков в местах общего поль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кущий ремонт водопроводных задвижек и водопроводных сетей, ремонт водопроводных колонок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1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шт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финанонсирование по федеральной программе капитальный ремон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юнь-Сентябрь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ОО «КПП» Платунов Н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ва МО Медведское СП Е.М.Соболева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ОО «Родник»( Рябиновщин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ена водопроводной трубы, ремонт забора у водонапорной башни в д.Рябиновщина, ремонт скважины д.Пуг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(Нолинск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астичная замена водопроводной трубы по ул.Пригородная и Первомайская, ремонт водопроводных и канализационных колодце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кущий ремонт водопроводных задвижек и водопроводных сетей, ремонт водопроводных колонок. Ремонт водопроводной башни, ремонт станции перекачки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0 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шт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 шт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й- ок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й-ок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лава МО Рябиновское СП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.В.Баж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ва МО Нолинское Г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.Н.Бушмеле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 ООО «Родник» В.М.Петровых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ОО «Аркульское ЖКХ»(Аркул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я по повышению качества водоснабжен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я по ремонту автотранспорта, Мероприятия по повышению эксплуатационных характеристик по очистным сооружениям и насосной станции №2 Гидравлические испытания. Ремонт жиль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мывка системы отопления в домах, ремонт и замена задвижек на системе отопления, ремонт и замена вентилей на стояках системы отопления, ревизия задвижек на водопроводе, промывка участков дворовой канализации, установка Эл.счетчиков в местах общего поль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Ремонт канализационного коллекто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1 дом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19,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финанонсирование по федеральной программе капитальный ремонт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9,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юнь-Сентябрь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юнь-Сентябрь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.о. главы  МО Аркульское С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болотская Л.А.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О Аркульское ГП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конструкция ветхих электрических сетей в п.Аркуль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5 км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245,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245,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юнь-сентябрь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.о. главы  МО Аркульское С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болотская Л.А.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О Перевозское СП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емонт котла к. С.Сретенс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ена сетевого насоса в котельной с.Сретенс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ена запорной арматуры в подвалах многоквартирных дов д.Перевоз . По ремонту жилищного фонда планируют провести ремонт выгребной ямы у 16-квартирного дом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ш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шт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,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юнь-авгу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лава МО Перевозское СП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щеев М.В.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 Татауровское С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монт водопроводных сете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юнь-Август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ва МО Татауровское С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.С.Топорищев</w:t>
            </w:r>
          </w:p>
        </w:tc>
      </w:tr>
      <w:tr>
        <w:trPr>
          <w:trHeight w:val="669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О Лудянское СП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монт котла в Д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шт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юнь-Август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ва МО Лудянское С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.И.Машкин</w:t>
            </w:r>
          </w:p>
        </w:tc>
      </w:tr>
      <w:tr>
        <w:trPr>
          <w:trHeight w:val="108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 Кырчанское С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тельная в Карачах –ремонт котла, ремонт дымовой трубы и замена сетевого насоса к отопительному сезону. Ремонт водопроводных сете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ш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шт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юнь-Авгу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ва МО Кырчанское С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.А.Комаров</w:t>
            </w:r>
          </w:p>
        </w:tc>
      </w:tr>
      <w:tr>
        <w:trPr>
          <w:trHeight w:val="108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УЗ «Центральная районная больница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ремонт перекрытия гаража, замена дверей на пищеблоке, замена оконных блоков в поликлинике, замена водопровода, ремонт теплосетей внутри здания. В Татауровском УБ требуется ремонт отопительной системы.  В Медведском УБ требуется ремонт оконных блоков, ремонт крыши стационара. По Фапам требуется ремонт  пече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ш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 ш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ш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1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юнь-Сен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врач Нолинской Центральной районной больницы Багаев В.А</w:t>
            </w:r>
          </w:p>
        </w:tc>
      </w:tr>
      <w:tr>
        <w:trPr>
          <w:trHeight w:val="108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ОО «Администрации Нолинского района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ынос котельной из подвала школы в с.Лудяна, ремонт дымососной трубы в котельной школы с.Кырчаны,, в с.Татаурово замена 30м системы отопления,  кап. ремонт котла в с.Швариха, в с.Зыково ремонт 4-х печей, замена насоса в котельной с.Юртик, в ДОУ №1  замена кирпичей 6 топок. В п.Медведок ДОУ «Тополек» кап.ремонт котлов, в ДОУ «Березка» косметический ремонт . В ДОУ «Ягодка» с.Швариха»  ремонт системы отопления, ДОУ «Чайка» с.Зыково  замена колосников , дверки печей,  частичный ремонт печи на кухн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юнь-Сентябрь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отделом МУОО «Администрации Нолинского район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рогова Г.В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108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УК «Нолинская ЦБС»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монт котельной в Аркулькой ДБФ,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сстановление дровяника в Медведском ДБФ,  восстановление дровя-ника  в Нолинской детской библиотеке,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Лудяно-Ясашинской необходима чистка печных дымоходов,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Кырчанской СБФ ремонт печей,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Нолинской ЦБ необходима замена водопровода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ш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ш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ш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ш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шт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8,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юнь-Сентябрь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К Нолинская ЦБС Мосунова Н.В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sectPr>
          <w:type w:val="nextPage"/>
          <w:pgSz w:orient="landscape" w:w="16800" w:h="11924"/>
          <w:pgMar w:left="567" w:right="567" w:gutter="0" w:header="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620" w:hanging="0"/>
        <w:rPr>
          <w:sz w:val="24"/>
          <w:szCs w:val="24"/>
        </w:rPr>
      </w:pPr>
      <w:r>
        <w:rPr/>
        <w:t xml:space="preserve">Приложение № 3 к распоряжению главы администрации района от 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рафик заготовки топлива на отопительный сезон 2009-2010 гг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муниципальному образованию Нолинский район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4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80"/>
        <w:gridCol w:w="708"/>
        <w:gridCol w:w="708"/>
        <w:gridCol w:w="567"/>
        <w:gridCol w:w="709"/>
        <w:gridCol w:w="850"/>
        <w:gridCol w:w="709"/>
        <w:gridCol w:w="850"/>
        <w:gridCol w:w="709"/>
        <w:gridCol w:w="851"/>
        <w:gridCol w:w="899"/>
        <w:gridCol w:w="851"/>
        <w:gridCol w:w="851"/>
        <w:gridCol w:w="850"/>
        <w:gridCol w:w="10"/>
      </w:tblGrid>
      <w:tr>
        <w:trPr>
          <w:trHeight w:val="750" w:hRule="atLeast"/>
          <w:cantSplit w:val="true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одские сельские поселения, ЖКХ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ан заготовки топли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юн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ю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вгус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нтябрь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тябр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ябрь</w:t>
            </w:r>
          </w:p>
        </w:tc>
      </w:tr>
      <w:tr>
        <w:trPr>
          <w:trHeight w:val="481" w:hRule="atLeast"/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р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го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р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г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р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г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р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г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р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гол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р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г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ров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голь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К Нолинская ЦБ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одское поселение Нолин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одское поселение Аркуль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одское поселение Медвед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.п. Краснояр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.п. Кырчан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. п. Лудян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. п. Рябинов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.п. Перевоз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. п. Татауров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. п. Шварихин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ое управление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2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З «Центральная районная больниц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 по бюдже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31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0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ОО «ЖКХ п. Аркул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ОО «Ремонтный завод»г.Нолин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ОО «Ремонтный завод», д.Перево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 по ЖК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0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 по району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7694,9 м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 xml:space="preserve">3 </w:t>
            </w:r>
            <w:r>
              <w:rPr>
                <w:rFonts w:cs="Times New Roman" w:ascii="Times New Roman" w:hAnsi="Times New Roman"/>
                <w:szCs w:val="24"/>
              </w:rPr>
              <w:t>дров</w:t>
            </w:r>
          </w:p>
        </w:tc>
        <w:tc>
          <w:tcPr>
            <w:tcW w:w="6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00 тонн уг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TextBody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818" w:hanging="0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2:01:00Z</dcterms:created>
  <dc:creator>ЖКХ</dc:creator>
  <dc:description/>
  <cp:keywords/>
  <dc:language>en-US</dc:language>
  <cp:lastModifiedBy>S500</cp:lastModifiedBy>
  <cp:lastPrinted>2009-06-26T10:49:00Z</cp:lastPrinted>
  <dcterms:modified xsi:type="dcterms:W3CDTF">2009-07-03T10:44:00Z</dcterms:modified>
  <cp:revision>5</cp:revision>
  <dc:subject/>
  <dc:title>КИРОВСКАЯ ОБЛАСТЬ</dc:title>
</cp:coreProperties>
</file>