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6.2009  №43/384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вании «Почетный гражданин </w:t>
      </w:r>
    </w:p>
    <w:p>
      <w:pPr>
        <w:pStyle w:val="Normal"/>
        <w:rPr/>
      </w:pPr>
      <w:r>
        <w:rPr>
          <w:sz w:val="28"/>
          <w:szCs w:val="28"/>
        </w:rPr>
        <w:t>Нол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ощрения граждан Нолинского района, поднятия престижа жителя Нолинской Земли, за большой личный вклад в развитие экономики района или народного творчества, благополучие и процветание его, Нолинская районная Дума Решил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оложение о звании «Почетный гражданин Нолинского района» в новой редакции. Прилаг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шение Нолинской районной Думы от 24.04.1998 № 6/52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Положение о звании «Почетный гражданин Нолинского района» в районной газете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  <w:t>Глава Нолинского района                        В.А.З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 РД-3, депутатам РД, в поселения, газета «Сель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>У</w:t>
      </w:r>
      <w:r>
        <w:rPr>
          <w:bCs/>
        </w:rPr>
        <w:t>тверждено</w:t>
      </w:r>
    </w:p>
    <w:p>
      <w:pPr>
        <w:pStyle w:val="Normal"/>
        <w:ind w:firstLine="6096"/>
        <w:rPr>
          <w:bCs/>
        </w:rPr>
      </w:pPr>
      <w:r>
        <w:rPr>
          <w:bCs/>
        </w:rPr>
        <w:t xml:space="preserve">решением Нолинской </w:t>
      </w:r>
    </w:p>
    <w:p>
      <w:pPr>
        <w:pStyle w:val="Normal"/>
        <w:ind w:firstLine="6096"/>
        <w:rPr/>
      </w:pPr>
      <w:r>
        <w:rPr>
          <w:bCs/>
        </w:rPr>
        <w:t xml:space="preserve">районной Думы </w:t>
      </w:r>
    </w:p>
    <w:p>
      <w:pPr>
        <w:pStyle w:val="Normal"/>
        <w:ind w:firstLine="6096"/>
        <w:rPr>
          <w:bCs/>
        </w:rPr>
      </w:pPr>
      <w:r>
        <w:rPr>
          <w:bCs/>
        </w:rPr>
        <w:t>от 26.06.2009г.№ 43/3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звании «Почетный гражданин Нолин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вание "Почетный гражданин Нолинского района" (далее - Почетный гражданин) присваивается Нолинской районной Думой персонально гражданину Российской Федерации, или иностранному гражданину, который проживает на территории Нолинского района не менее 10-ти лет и, за время своего проживания, внёс особый вклад в развитие предприятия, учреждения, организации, имеющих значение для развития экономики района; занял значительное место в развитии народных промыслов; художественного, поэтического или в прозе увековечивания природы и жителей района, истории района; сыграл не малую роль для благополучия и процветания района, неизменный рост его авторитета и известности среди районов Кировской области и за её предел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енность района извещается о присвоении звания Почетный гражданин через газету «Сельская новь»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четному гражданину вруч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плом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(приложение 1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та «Почётный гражданин Нолинского района» (приложение 2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е денежное вознаграждение в сумме 2 установленных федеральным законом минимальных размеров оплаты труда, действующих на момент присвоения з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отличия Почетному гражданину вручаются главой муниципального образования Нолинский район в торжественной обстановке, как правило, на очередном заседании Нолинской районной Ду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ртреты и краткая информация о почетных гражданах публикуются на страницах газеты «Сельская новь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сле смерти лица, удостоенного звания «Почетный гражданин Нолинского района» удостоверение  остается в семье, если наследниками не принято иное реше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Лицо, которому присвоено звание «Почетный гражданин Нолинского района», может быть лишено этого звания по решению районной Думы за совершение преступления на основании вступившего в законную силу приговора су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формление документов о присвоении звания Почетный гражданин, учет и хранение всех документов, связанных с этим осуществляет аппарат Нолинской районной Думы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 И ПОРЯДОК ПРИСВОЕНИЯ ЗВ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ОЧЕТНЫЙ ГРАЖДАНИН НОЛИНСКОГО РАЙОНА"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анием для присвоения звания «Почетный гражданин» являются заслуги, достигнутые как в профессиональной, так и в общественной деятельн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ющийся вклад в экономику, культуру и спорт, науку и образование, здравоохранение, развитие районного народного хозяйства и управления район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временная, устойчивая и эффективная благотворительная деятельность по отношению к учреждениям социальной сферы района, многодетным семья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общепризнанного выдающегося поступка (подвига) во благо Нолинского района, его жителей, Кировской области, Ро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м гражданам звание может присваиваться по основаниям, связанным с заслугами в развитии и укреплении международных связей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ставление кандидата на присвоение звания Почетный гражданин осуществляется по предложению общественных организаций, трудовых коллективов, органов местного самоуправления поселений района, профессиональных союзов (далее - заявитель)  и при его согла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ложение о присвоении звания Почетный гражданин заявитель направляет в адрес главы Нолинского района с приложением следующих материалов: заявление, фотографии 9 х 12 (одна) и 3 х 4(две), автобиография, характеристика деятельности кандидата, выписка из трудовой книжки, письменное согласие кандидата, а также гарантия финансирования расходов на изучение общественного мнения о кандида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ступившее предложение передаётся в рабочую комиссию по подготовке изучения общественного мнения, которую возглавляет глава Нолинского района. Состав рабочей комиссии утверждается решением Нолинской районной Думы, в нее входят депутаты Думы, представители отдела по работе с органами местного самоуправления Нолинской районной Думы, Почетные граждане Нолинского района и представители общественности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абочая комиссия в течение месяца со дня получения предложения рассматривает поступившие материалы и, в случае принятия решения о целесообразности проведения изучения общественного мнения, передает материалы о кандидате для публикации в средства массовой информации и, при необходимости, привлекает специалистов для изучения общественного мнения. По решению комиссии может быть проведено анкетирование жителей района по поселениям. (Приложение 3). Расходы на публикацию и изучение общественного мнения о кандидате несет заявитель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тзывы о кандидате на присвоение звания «Почетный гражданин», поступившие в течение следующего месяца в виде писем, обращений и других документов в адрес  главы Нолинского района, а также публикации в средствах массовой информации о кандидате, статистические данные, подтверждающие показатели успехов, указанных в характеристике или ходатайстве, передаются в рабочую комиссию для их обобщ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комиссия может, при необходимости, запрашивать дополнительные документы и сведения о предложенном кандидат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общественного мнения о кандидате могут быть рассмотрены на очередном заседании Нолинской районной Дум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ложения рабочей комиссии и депутатов Думы с обобщенными по кандидату материалами вносятся для рассмотрения постоянной комиссией по мандатам, регламенту и вопросам местного самоуправления районной Думы, которая готовит для заседания Думы свое заключение о присвоении звания или отклонении предложенной кандидатуры. Заключение комиссии оформляется протоколом и о нем сообщается заявител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седание Думы с вынесенным на повестку дня вопросом о присвоении звания Почетный гражданин проводится, как правило, один раз в год и приурочивается ко Дню Независимости Ро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в районную Думу проекты решений о присвоении звания Почетный гражданин рассматриваются на заседании Думы по каждой кандидатуре в отдельности в присутствии, как правило, представителя заявител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Лицу, удостоенному звания «Почетный гражданин», аппарат Думы организует подготовку вручения диплома, удостоверения, ленты установленного образца  и денежного вознагра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Администрация Нолинского района поддерживает связь с лицами, удостоенными звания «Почетный гражданин Нолинского района», организует приглашение их на районные торжественные мероприятия, заседания Думы и иные совещания (собрания), привлекает по необходимости к работе в постоянных и рабочих комиссиях Думы или администрации района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ЛЬГОТЫ, ПРЕДОСТАВЛЯЕМЫЕ ПОЧЕТНЫМ ГРАЖДАНАМ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ЛИНСКОГО РАЙОНА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а, удостоенные звания «Почетный гражданин Нолинского района», имеют право публичного пользования этим зва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четные граждане приглашаются районной Думой или администрацией района на общерайонные мероприятия, посвященные государственным праздникам, юбилею района и другим важным события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четный гражданин имеет право присутствовать на заседаниях Нолинской районной Думы, принимать участие в обсуждении вопросов и вносить свои предлож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Лицам, удостоенным звания «Почетный гражданин», представляются следующие льгот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тлагательный прием главой Нолинского района и другими должностными лицами органов местного самоуправления района, руководителями муниципальных предприятий и учреждений;</w:t>
      </w:r>
    </w:p>
    <w:p>
      <w:pPr>
        <w:pStyle w:val="ConsPlusNormal"/>
        <w:widowControl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ая компенсация за коммунальные услуги в размере 10% от установленного федеральным законом минимального размера оплаты труда, действующего на момент присвоения звания.</w:t>
      </w:r>
    </w:p>
    <w:p>
      <w:pPr>
        <w:pStyle w:val="ConsPlusNormal"/>
        <w:widowControl/>
        <w:numPr>
          <w:ilvl w:val="0"/>
          <w:numId w:val="4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сплатное посещение муниципальных учреждений культуры и спорта при проведении районных мероприятий;</w:t>
      </w:r>
    </w:p>
    <w:p>
      <w:pPr>
        <w:pStyle w:val="ConsPlusNormal"/>
        <w:widowControl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N 1                     </w:t>
      </w:r>
    </w:p>
    <w:p>
      <w:pPr>
        <w:pStyle w:val="ConsPlusNormal"/>
        <w:widowControl/>
        <w:bidi w:val="0"/>
        <w:ind w:left="0"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                      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ному решением  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линской районной Думы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26 июня 2009 г. N 43/384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ДОСТОВЕРЕНИЯ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ГО ГРАЖДАНИНА НОЛИН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Бланк удостоверения Почетного гражданина Нолинского района (далее - удостоверение) представляет собой двухстраничную книжку, обтянутую материалом темно-красного цвета, размером 100 x 70 м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бложке выполнена тиснением с позолотой надпись "УДОСТОВЕРЕНИЕ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утренние стороны удостоверения изготавливаются наклейками с фоном трехцветного флага Российской Федерации и ламинируются после подписания удостоверения Председателем Думы - главой района, вклеивания фотографии и проставления  печат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левой внутренней стороне наклейки удостоверения в левой части вклеена фотография размером 30 x 40 мм. и слова "Звание присвоено решением Нолинской районной Думы N ____ от ____ 20__ г." Фотография заверяется  печат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правой внутренней стороне наклейки удостоверения по центру в верхней части помещаются слова в две строчки "ПОЧЕТНЫЙ ГРАЖДАНИН Нолинского района" и в средней части в две строчки "Фамилия Имя Отчество". В нижней части "Глава Нолинского района (Ф.И.О.)" и место для подписи главы МО, которая заверяется печатью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2                     </w:t>
      </w:r>
    </w:p>
    <w:p>
      <w:pPr>
        <w:pStyle w:val="ConsPlusNormal"/>
        <w:widowControl/>
        <w:bidi w:val="0"/>
        <w:ind w:left="0"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                      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ному решением  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линской районной Думы  </w:t>
      </w:r>
    </w:p>
    <w:p>
      <w:pPr>
        <w:pStyle w:val="ConsPlusNormal"/>
        <w:widowControl/>
        <w:bidi w:val="0"/>
        <w:ind w:left="0"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июня 2009 г. N 43/384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ЛЕНТЫ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ОГО ГРАЖДАНИНА НОЛИНСКОГО РАЙОН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>Лента представляет собой кусок красной материи длиной 2 метра и шириной 20см со словами «ПОЧЁТНЫЙ ГРАЖДАНИН НОЛИНСКОГО РАЙОНА», и повязывается через правое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3                     </w:t>
      </w:r>
    </w:p>
    <w:p>
      <w:pPr>
        <w:pStyle w:val="ConsPlusNormal"/>
        <w:widowControl/>
        <w:bidi w:val="0"/>
        <w:ind w:left="0"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,                       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ённому решением    </w:t>
      </w:r>
    </w:p>
    <w:p>
      <w:pPr>
        <w:pStyle w:val="ConsPlusNormal"/>
        <w:widowControl/>
        <w:bidi w:val="0"/>
        <w:ind w:left="0" w:right="0" w:firstLine="63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линской районной Думы  </w:t>
      </w:r>
    </w:p>
    <w:p>
      <w:pPr>
        <w:pStyle w:val="ConsPlusNormal"/>
        <w:widowControl/>
        <w:bidi w:val="0"/>
        <w:ind w:left="0" w:right="0"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июня 2009 г. N 43/38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АНКЕ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к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емый житель Нолин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на звание «Почётный гражданин Нолинского района» выдвигается (кем)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.и.о.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аботы, должность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Ваше мнение о вкладе данного кандидата в экономику, культуру района, (друг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Поддерживаете ли Вы настоящую кандидату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то из жителей Вашего поселения достоин стать кандидатом на присвоение звания «Почётный гражданин Нолинского района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Размер листа  -   А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8:00Z</dcterms:created>
  <dc:creator>S500</dc:creator>
  <dc:description/>
  <cp:keywords/>
  <dc:language>en-US</dc:language>
  <cp:lastModifiedBy>S500</cp:lastModifiedBy>
  <cp:lastPrinted>2009-10-06T16:43:00Z</cp:lastPrinted>
  <dcterms:modified xsi:type="dcterms:W3CDTF">2009-10-06T12:48:00Z</dcterms:modified>
  <cp:revision>11</cp:revision>
  <dc:subject/>
  <dc:title>КИРОВСКАЯ ОБЛАСТЬ</dc:title>
</cp:coreProperties>
</file>