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/>
      </w:pPr>
      <w:r>
        <w:rPr>
          <w:szCs w:val="28"/>
        </w:rPr>
        <w:t>НОЛИНСКАЯ РАЙОННАЯ ДУМА 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09   № 42/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их пра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 в нов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 ст.11 Закона Кировской области «Об организации деятельности комиссий по делам несовершеннолетних и защите их прав на территории Кировской области» № 352-ЗО от 02.08.05г., и в связи с кадровыми изменениями  Нолинская районная Дума РЕШИЛА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нести в решение Нолинской районной Думы от 26.09.2006г. №10/89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делам несовершеннолетних  и защите их прав при администрации Нолинского района в новом составе. Прилагае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ab/>
        <w:t>В.А. 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hanging="1276"/>
        <w:rPr/>
      </w:pPr>
      <w:r>
        <w:rPr>
          <w:szCs w:val="28"/>
        </w:rPr>
        <w:t>Разослать: РД-2, КДН и ЗП-2, УСЗН, прокуратура, Киров</w:t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й районной Думы 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27.05.2009 № 42/ 380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ы комиссии по делам несовершеннолет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т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района, начальник управления социальной сферой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начальника ОВД по Нолинскому району, начальник МОП, зам. председателя комиссии, координатор по работе с ВК и УЗ закрыт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-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работе с несовершеннолетними, опеке и попечи- тельству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Нолинской  центральной районной больн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зкультуре и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КОГУ « Нолинский центр социальной помощи семье и детям 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КОГУ «Управление социальной защиты населения в Нолинском райо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культуре, молодежной политике и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Вале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головно-исполнительной инспе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У «Центр занятости населения Нолинского района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0:00Z</dcterms:created>
  <dc:creator>User</dc:creator>
  <dc:description/>
  <cp:keywords/>
  <dc:language>en-US</dc:language>
  <cp:lastModifiedBy>User</cp:lastModifiedBy>
  <cp:lastPrinted>2009-05-26T11:50:00Z</cp:lastPrinted>
  <dcterms:modified xsi:type="dcterms:W3CDTF">2023-11-09T11:37:00Z</dcterms:modified>
  <cp:revision>27</cp:revision>
  <dc:subject/>
  <dc:title> </dc:title>
</cp:coreProperties>
</file>