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КИР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НОЛИНСКАЯ РАЙОННАЯ ДУМА ТРЕТЬЕГО СОЗЫВ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5.2009 № 42/3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ализации приорит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онального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разование» в Нолин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заведующего МУОО администрации Нолинского района Пироговой Г.В., Нолинская районная Дума решил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заведующего МУОО администрации Нолинского района «О реализации ПНП «Образование» в Нолинском районе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участием Нолинского района в основных мероприятиях ПНП «Образование» возложить на заместителя главы администрации Нолинского района по социальным вопросам (Мазур Л.С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Ноли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линского района                                                           В.А.З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еализации национального проекта «Обра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линском районе 200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приоритетного национального проекта «Обра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У СОШ п. Аркуль получила грант в размере 100 тысяч рублей за внедрение инновационных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57 педагогам выплачено вознаграждение за классное руководство в сумме 1,7 млн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ыплачено 712,7 тыс. рублей родителям детей, посещающих дошкольные образовательные учреждения в качестве компенсации родительской платы за содержание ребёнка в детском саду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упило оборудование для кабинета физики в МОУ СОШ № 1 г. Нолинска, спортивное оборудование в МОУ СОШ п. Медведок, комплект интерактивного аппаратно-программного комплекса в МОУ СОШ п. Аркуль на общую сумму 703,5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школы получили стандартный базовый пакет программного обеспечения на общую сумму 1,9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чёт субвенций, направляемых для реализации государственного стандарта общего образования (заработная плата, учебно-наглядные пособия, компьютеры, учебники и другое учебное оборудование) израсходовано 49,3 млн. руб., из них на выплату книгоиздательской продукции 403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УОО                                                                       Г.В.Пиро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58:00Z</dcterms:created>
  <dc:creator>User</dc:creator>
  <dc:description/>
  <cp:keywords/>
  <dc:language>en-US</dc:language>
  <cp:lastModifiedBy>S500</cp:lastModifiedBy>
  <dcterms:modified xsi:type="dcterms:W3CDTF">2009-06-01T09:31:00Z</dcterms:modified>
  <cp:revision>7</cp:revision>
  <dc:subject/>
  <dc:title>Нолинская районная Дума</dc:title>
</cp:coreProperties>
</file>