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3168" w:leader="none"/>
          <w:tab w:val="left" w:pos="3600" w:leader="none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152"/>
          <w:tab w:val="clear" w:pos="1440"/>
          <w:tab w:val="clear" w:pos="3168"/>
          <w:tab w:val="clear" w:pos="3600"/>
          <w:tab w:val="clear" w:pos="4032"/>
          <w:tab w:val="left" w:pos="0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1152"/>
          <w:tab w:val="clear" w:pos="1440"/>
          <w:tab w:val="clear" w:pos="3168"/>
          <w:tab w:val="clear" w:pos="3600"/>
          <w:tab w:val="clear" w:pos="4032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РОВСКАЯ  ОБЛАСТЬ</w:t>
      </w:r>
    </w:p>
    <w:p>
      <w:pPr>
        <w:pStyle w:val="Heading1"/>
        <w:tabs>
          <w:tab w:val="clear" w:pos="1152"/>
          <w:tab w:val="clear" w:pos="1440"/>
          <w:tab w:val="clear" w:pos="3168"/>
          <w:tab w:val="clear" w:pos="3600"/>
          <w:tab w:val="clear" w:pos="4032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ЛИНСКАЯ  РАЙОННАЯ  ДУМ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>от 27.05.2009     N 42/37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0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Нолинск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jc w:val="both"/>
        <w:rPr/>
      </w:pPr>
      <w:r>
        <w:rPr>
          <w:sz w:val="28"/>
          <w:szCs w:val="28"/>
        </w:rPr>
        <w:t>Об  утверждении отчёта об исполнении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jc w:val="both"/>
        <w:rPr/>
      </w:pPr>
      <w:r>
        <w:rPr>
          <w:sz w:val="28"/>
          <w:szCs w:val="28"/>
        </w:rPr>
        <w:t xml:space="preserve">Нолинский муниципальный район за 2008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  <w:tab w:val="left" w:pos="8208" w:leader="none"/>
        </w:tabs>
        <w:jc w:val="both"/>
        <w:rPr/>
      </w:pPr>
      <w:r>
        <w:rPr>
          <w:sz w:val="28"/>
          <w:szCs w:val="28"/>
        </w:rPr>
        <w:tab/>
        <w:t>Утвердить отчет об исполнении бюджета муниципального образования Нолинский муниципальный район за 2008 год по доходам в сумме 317073,5 тыс. рублей, по расходам в сумме  313965,1 тыс.рублей с профицитом в сумме 3108,4  тыс. рублей с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района в 2008 году согласно приложению 1 к настоящему решению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поступлений доходов  бюджета муниципального образования Нолинский муниципальный район в 2008 году согласно приложению 2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расходов бюджета муниципального района в 2008 году по разделам, подразделам, целевым статьям и видам расходов функциональной классификации расходов бюджетов  согласно приложению 3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муниципальных целевых программ, финансирование которых осуществлялось за счет средств  бюджета муниципального района в 2008 году, согласно приложению 4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финансовой помощи в разрезе муниципальных образований согласно приложениям 5 –7. 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ов согласно приложению 8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spacing w:lineRule="atLeast" w:line="48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   В.А.Зыкина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  <w:tab w:val="left" w:pos="5529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  <w:tab w:val="left" w:pos="5529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>Направить: РД-3, финансовое управление-3, ИМНС РФ N 10</w:t>
      </w:r>
      <w:r>
        <w:rPr>
          <w:color w:val="000000"/>
          <w:sz w:val="28"/>
          <w:szCs w:val="28"/>
        </w:rPr>
        <w:t xml:space="preserve">, руководителям  бюджетных учреждений, Нолинской  автоколонне. </w:t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ind w:left="3600" w:hanging="104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1440" w:leader="none"/>
        <w:tab w:val="left" w:pos="3168" w:leader="none"/>
        <w:tab w:val="left" w:pos="3600" w:leader="none"/>
        <w:tab w:val="left" w:pos="403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6" w:leader="none"/>
        <w:tab w:val="left" w:pos="1008" w:leader="none"/>
        <w:tab w:val="left" w:pos="2160" w:leader="none"/>
      </w:tabs>
      <w:spacing w:lineRule="atLeast" w:line="240"/>
      <w:ind w:right="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08:00Z</dcterms:created>
  <dc:creator>1</dc:creator>
  <dc:description/>
  <cp:keywords/>
  <dc:language>en-US</dc:language>
  <cp:lastModifiedBy>S500</cp:lastModifiedBy>
  <cp:lastPrinted>2009-05-27T08:32:00Z</cp:lastPrinted>
  <dcterms:modified xsi:type="dcterms:W3CDTF">2009-05-28T10:24:00Z</dcterms:modified>
  <cp:revision>175</cp:revision>
  <dc:subject/>
  <dc:title>ГЛАВА  НОЛИНСКОГО  РАЙОНА</dc:title>
</cp:coreProperties>
</file>