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ИРОВСКАЯ 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от 28.04.2009 № 41/375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Нолинск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гламент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 xml:space="preserve">Нолинской районной Ду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слушав выступление председателя политического Совета Нолинского местного отделения КРО ВПП «Единая Россия» Багаева В.А. об инициировании внесения изменений в Регламент районной Думы, определяющих порядок создания и функционирования депутатских объединен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линская районн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гламент Нолинской районной Думы, принятый решением №1/3 от 21.03.2006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егламент статьей 14.1. При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линского района</w:t>
        <w:tab/>
        <w:tab/>
        <w:tab/>
        <w:tab/>
        <w:tab/>
        <w:tab/>
        <w:tab/>
        <w:t>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РД-3, Политсовет ОП «Единая Россия»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К решению Нолинской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28.04.2009 № 41/3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ТАТЬЯ 14.1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бъединения депутатов Дум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 вправе образовывать депутатские объединения – фракции и депутатские группы на основе свободного волеизъ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путатское объединение, сформированное на основе партийной принадлежности его членов, именуется фракцией и при наличии в ней не менее 5 депутатов подлежит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путаты Думы в праве образовывать депутатские группы по профессиональной и иной принадлежности. Регистрации подлежат депутатские группы численностью не менее 5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ешении собрания депутатов о создании объединения указываются наименование объединения, сведения о составе лиц, принявших решение о создании объединения, цели его создания, а также лица, которые уполномочены представлять объединение в Думе и ее органах, выступать от имени объединения в средствах массовой информации. О создании объединения депутатов принимается решение Думы. Объединения депутатов обладают равными пра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путат Думы может состоять только в одном объеди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утат Думы, желающий войти в состав зарегистрированного объединения, обращается в соответствующее объединение с письменным заявлением. Вопрос о включении депутата в состав объеди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путат имеет право в любое время выйти из состава объединения депутатов, сообщив об этом в письменном виде уполномоченному лицу, представляющему соответствующее объедин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депутатов Думы в пр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о созыве внеочередного заседания при получении поддержки более одной трети избранных депутатов Ду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в проект повестки заседания Думы и участвовать в их обсу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оекты решений на рассмотрение Думы, ее постоянных и временных комисс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персональному составу создаваемых Думой органов и кандидатурам должностных лиц, избираемых или утверждаемых Дум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лагать выступающего на заседаниях Думы от имени объединения по любому обсуждаемому вопрос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бъединения депутатов обладает преимущественным правом выступления на заседании по отношению к другим депутатам Думы, входящим в это объедин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и его заместитель, а также аппарат Думы оказывают объединениям депутатов необходимую помощь в их работе. По просьбе объединения депутатов ему предоставляется помещение для проведения сво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я депутатов вправе в любое время на своем собрании принять решение о самороспуске. О самороспуске объединения депутатов на ближайшем заседании районной Думы принимается реш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3:00Z</dcterms:created>
  <dc:creator>User</dc:creator>
  <dc:description/>
  <cp:keywords/>
  <dc:language>en-US</dc:language>
  <cp:lastModifiedBy>User</cp:lastModifiedBy>
  <cp:lastPrinted>2009-04-23T14:28:00Z</cp:lastPrinted>
  <dcterms:modified xsi:type="dcterms:W3CDTF">2023-11-09T11:02:00Z</dcterms:modified>
  <cp:revision>8</cp:revision>
  <dc:subject/>
  <dc:title>НОЛИНСКАЯ РАЙОННАЯ ДУМА КИРОВСКОЙ ОБЛАСТИ</dc:title>
</cp:coreProperties>
</file>