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АЯ ОБЛАСТЬ </w:t>
      </w:r>
    </w:p>
    <w:p>
      <w:pPr>
        <w:pStyle w:val="Normal"/>
        <w:jc w:val="center"/>
        <w:rPr/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 2009 г.  №  41/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линской райо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07 № 16/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нести изменения в п. 3.2.2. решения Нолинской районной Думы от 18.04.2007 № 16/143 «Об утверждении Программы реструктуризации сети общеобразовательных учреждений Нолинского района на 2007-2009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Изложить п.3.2.2. в ново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«</w:t>
      </w:r>
      <w:r>
        <w:rPr/>
        <w:t>3.2.2. Информация об элементах сети на 1 января 2010 года</w:t>
      </w:r>
    </w:p>
    <w:tbl>
      <w:tblPr>
        <w:tblW w:w="99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97"/>
        <w:gridCol w:w="1604"/>
        <w:gridCol w:w="1930"/>
        <w:gridCol w:w="2926"/>
      </w:tblGrid>
      <w:tr>
        <w:trPr>
          <w:trHeight w:val="11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7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" w:hanging="57"/>
              <w:jc w:val="both"/>
              <w:rPr/>
            </w:pPr>
            <w:r>
              <w:rPr>
                <w:sz w:val="24"/>
                <w:szCs w:val="24"/>
              </w:rPr>
              <w:t>Перечень общеобразо-вательных школ в районе (городе), имеющих статус юридическ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их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0-11х класс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Форма предоставления профильной услуги (груп-па, класс, индивидуальн-ое профильное обучени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 «1-9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У ООШ с. Юрти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У ООШ                  с. Верхоише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МОУ ООШ с. Зык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ООШ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Татаур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ООШ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Шварих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У ООШ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. Перев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ООШ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. Медвед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ола «1-11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СОШ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. Нолинс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У СОШ п. Арку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ОУ СОШ                  с. Кырча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индивидуальная траектор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школ-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х ли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Количество сетевых эле-ментов (включая филиалы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Удельный вес старшеклас-сников, которые будут получать образовательные услуги на профильном уровн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0 %</w:t>
            </w:r>
          </w:p>
        </w:tc>
      </w:tr>
    </w:tbl>
    <w:p>
      <w:pPr>
        <w:pStyle w:val="TextBodyIndent"/>
        <w:tabs>
          <w:tab w:val="left" w:pos="708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ind w:firstLine="684"/>
        <w:rPr>
          <w:szCs w:val="28"/>
        </w:rPr>
      </w:pPr>
      <w:r>
        <w:rPr>
          <w:szCs w:val="28"/>
        </w:rPr>
        <w:t>Общеобразовательные школы, юридический статус которых на 1 января 2010 года будет сохранен.</w:t>
      </w:r>
    </w:p>
    <w:p>
      <w:pPr>
        <w:pStyle w:val="TextBodyIndent"/>
        <w:tabs>
          <w:tab w:val="left" w:pos="708" w:leader="none"/>
          <w:tab w:val="left" w:pos="9633" w:leader="none"/>
        </w:tabs>
        <w:ind w:firstLine="684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65"/>
        <w:gridCol w:w="2365"/>
        <w:gridCol w:w="2451"/>
        <w:gridCol w:w="262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школы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учащихся на 01.01.20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4-е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-9-е к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-11-е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СОШ    п. Арку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СОШ    с. Кырча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ООШ   с. Юрт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ООШ    с. Верхоише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ООШ   с. Зыков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963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Indent"/>
        <w:tabs>
          <w:tab w:val="left" w:pos="708" w:leader="none"/>
        </w:tabs>
        <w:ind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ind w:firstLine="684"/>
        <w:rPr>
          <w:szCs w:val="28"/>
        </w:rPr>
      </w:pPr>
      <w:r>
        <w:rPr>
          <w:szCs w:val="28"/>
        </w:rPr>
        <w:t>Общеобразовательные школы, юридический статус которых на 1 января 2010 года будет изменен (школы будут реорганизованы).</w:t>
      </w:r>
    </w:p>
    <w:p>
      <w:pPr>
        <w:pStyle w:val="TextBodyIndent"/>
        <w:tabs>
          <w:tab w:val="left" w:pos="708" w:leader="none"/>
        </w:tabs>
        <w:ind w:firstLine="6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18"/>
        <w:gridCol w:w="1984"/>
        <w:gridCol w:w="1984"/>
        <w:gridCol w:w="1075"/>
        <w:gridCol w:w="1075"/>
        <w:gridCol w:w="124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Наименование шко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/>
            </w:pPr>
            <w:r>
              <w:rPr>
                <w:szCs w:val="28"/>
              </w:rPr>
              <w:t>Год реорган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rPr/>
            </w:pPr>
            <w:r>
              <w:rPr>
                <w:szCs w:val="28"/>
              </w:rPr>
              <w:t>Форма реорганизации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щихся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на 01.01.201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9" w:leader="none"/>
                <w:tab w:val="left" w:pos="9633" w:leader="none"/>
              </w:tabs>
              <w:ind w:left="-4" w:hanging="0"/>
              <w:jc w:val="left"/>
              <w:rPr/>
            </w:pPr>
            <w:r>
              <w:rPr>
                <w:sz w:val="24"/>
              </w:rPr>
              <w:t>1-4-е к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-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5-9-е к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-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10-11х 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ООШ     д. Бот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ли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ООШ    д. Хмелё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ры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 ООШ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Луд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ли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МОУ ООШ 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Перев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ООШ д. Перев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ОУ СОШ№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. Нолин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У СОШ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 УИОП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. Нол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ия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СОШ    п. Медве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ООШ </w:t>
            </w:r>
          </w:p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едвед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У ООШ    с. Ерём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ры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СОШ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Татау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ООШ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Татауро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"/>
              <w:jc w:val="center"/>
              <w:rPr/>
            </w:pPr>
            <w:r>
              <w:rPr>
                <w:szCs w:val="28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СОШ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. Швари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У ООШ </w:t>
            </w:r>
          </w:p>
          <w:p>
            <w:pPr>
              <w:pStyle w:val="TextBody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с. Шварих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firstLine="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Indent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Нолинского района, начальника управления социальной работой – Мазур.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ab/>
        <w:tab/>
        <w:tab/>
        <w:tab/>
        <w:t>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-3, ФУ, МУОО, Мазур Л.С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7:00Z</dcterms:created>
  <dc:creator>User</dc:creator>
  <dc:description/>
  <cp:keywords/>
  <dc:language>en-US</dc:language>
  <cp:lastModifiedBy>User</cp:lastModifiedBy>
  <dcterms:modified xsi:type="dcterms:W3CDTF">2023-11-09T11:00:00Z</dcterms:modified>
  <cp:revision>12</cp:revision>
  <dc:subject/>
  <dc:title>НОЛИНСКАЯ РАЙОННАЯ ДУМА</dc:title>
</cp:coreProperties>
</file>