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09 № 41 /368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ind w:right="5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м район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 от 02.03.2007 №25-ФЗ, Законом Кировской области «О муниципальной службе в Кировской области»  от 08.10.2007 №171-ЗО ( в редакции законов области №220-ЗО от 27.12.2007; №297-ЗО от 01.11.2008; №326-ЗО от 24.12.2008; №345-ЗО от 01.04.2009) Нолинская районн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ложение «О муниципальной службе в Нолинском районе», утвержденное решением Нолинской районной Думы от 18.12.2007 №23/2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в части 5 статьи 9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4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) для старших и младших должностей муниципальной службы требования по стажу не предъявляютс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11 второе и третье предложение исключ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пункте 4 части 1 статьи 13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Статью 14 Положения дополнить частью 2.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В случае, если владение муниципальным служащим, замещающим должность главы местной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Дополнить Положение статьей 1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4.1. Урегулирование конфликта интересов 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 Нолинский район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 Нол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Положения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регулирования конфликта интересов в органе местного самоуправления, в порядке, определяемом муниципальным правовым актом, может быть образована комиссия по урегулированию конфликта интересов."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В пункте 2 части 3 статьи 16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В части 3 статьи 21  слова «не менее» исключит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В статье 22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часть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выплата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выплата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ая помощь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могут производиться иные выплаты, предусмотренные федеральными законами, законами Кировской области и иными нормативными правовыми актами.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ризнать утратившей силу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Статью 23 Положения дополнить частью 3 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3. Муниципальным служащим, нуждающимся в улучшении жилищных условий, может  предоставляться  право  на  единовременную  субсидию на приобретение жилой  площади один раз за весь период муниципальной службы в порядке и на условиях, устанавливаемых уставом района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Сборнике нормативных правовых актов Нолинско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линской районной Думы</w:t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РД-3, кадры, администрация Нолинского района.</w:t>
      </w:r>
    </w:p>
    <w:sectPr>
      <w:type w:val="nextPage"/>
      <w:pgSz w:w="11906" w:h="16838"/>
      <w:pgMar w:left="1418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3:00Z</dcterms:created>
  <dc:creator>User</dc:creator>
  <dc:description/>
  <cp:keywords/>
  <dc:language>en-US</dc:language>
  <cp:lastModifiedBy>S500</cp:lastModifiedBy>
  <cp:lastPrinted>2009-04-17T10:29:00Z</cp:lastPrinted>
  <dcterms:modified xsi:type="dcterms:W3CDTF">2009-04-29T06:05:00Z</dcterms:modified>
  <cp:revision>12</cp:revision>
  <dc:subject/>
  <dc:title>НОЛИНСКАЯ РАЙОННАЯ ДУМА КИРОВСКОЙ ОБЛАСТИ</dc:title>
</cp:coreProperties>
</file>