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09.  № 40/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зации Но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7-200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21 Устава муниципального образования Нолинский район, и заслушав информацию главы администрации Нолинского района Н.Н.Грудцы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линская районная Дума  Р Е Ш И Л 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нформацию об исполнении Программы информатизации Нолинского района на 2007-2008 годы принять к свед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нормативных правовых актов Нолинской районной Думы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ий район</w:t>
        <w:tab/>
        <w:tab/>
        <w:tab/>
        <w:tab/>
        <w:tab/>
        <w:tab/>
        <w:tab/>
        <w:tab/>
        <w:tab/>
        <w:t xml:space="preserve">  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8:00Z</dcterms:created>
  <dc:creator>User</dc:creator>
  <dc:description/>
  <cp:keywords/>
  <dc:language>en-US</dc:language>
  <cp:lastModifiedBy>S500</cp:lastModifiedBy>
  <cp:lastPrinted>2009-03-18T09:05:00Z</cp:lastPrinted>
  <dcterms:modified xsi:type="dcterms:W3CDTF">2009-04-08T04:34:00Z</dcterms:modified>
  <cp:revision>6</cp:revision>
  <dc:subject/>
  <dc:title>Пояснительная записка к форме </dc:title>
</cp:coreProperties>
</file>