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en-US"/>
        </w:rPr>
        <w:drawing>
          <wp:inline distT="0" distB="0" distL="0" distR="0">
            <wp:extent cx="4191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  <w:t>КИРОВСКОЙ ОБЛАСТИ</w:t>
      </w:r>
    </w:p>
    <w:p>
      <w:pPr>
        <w:pStyle w:val="Heading"/>
        <w:rPr/>
      </w:pPr>
      <w:r>
        <w:rPr/>
        <w:t>НОЛИНСКАЯ РАЙОННАЯ ДУМА ТРЕТЬЕГО СОЗЫВ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09 № 39/3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Нолин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, ре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муниципальных образовательных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реждений и утверждения их устав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«Об образовании», Федеральным законом «Об общих принципах организации местного самоуправления в Российской Федерации» от 06.10.2003 N131-ФЗ, руководствуясь Уставом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создания, реорганизации и ликвидации муниципальных образовательных учреждений и утверждения уставов муниципальных образовательных учреждений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Председатель Нолин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й Думы </w:t>
      </w:r>
    </w:p>
    <w:p>
      <w:pPr>
        <w:pStyle w:val="Heading1"/>
        <w:jc w:val="left"/>
        <w:rPr/>
      </w:pPr>
      <w:r>
        <w:rPr>
          <w:sz w:val="28"/>
          <w:u w:val="single"/>
        </w:rPr>
        <w:t>Глава района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В.А. Зыкин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дготовила: Пушкарева О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Кокоулина И.Ю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ить:РД-3,Комитет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09. N  39/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СОЗДАНИЯ, РЕОРГАНИЗАЦИИ, ЛИКВИДАЦИИ МУНИЦИПАЛЬНЫХ ОБРАЗОВАТЕЛЬНЫХ УЧРЕЖДЕНИЙ И УТВЕРЖДЕНИИ УСТАВОВ 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Ф, Федеральным законом "О государственной регистрации юридических лиц и индивидуальных предпринимателей" от 08.08.2001 N 129-ФЗ, Федеральным законом «Об образовании», Федеральным законом "Об общих принципах организации местного самоуправления в Российской Федерации" от 06.10.2003 N 131-ФЗ и иными законами Российской Федерации, Уставом муниципального образования Нолинский муниципальный район Кир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Муниципальным образовательным учреждением является учреждение, осуществляющее образовательный процесс, т.е. реализующее одну или несколько образовательных программ, обеспечивающее содержание и воспитание обучающихся,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является юридическим лицом, имеет собственное наименование, самостоятельный баланс, расчетные и иные счета в банках, может от своего имени приобретать и осуществлять имущественные и личные неимущественные права, нести обязанности, быть истцом и ответчиком в суде в пределах полномочий, предоставленных ему учредительными документами 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учреждения находится в муниципальной собственности и принадлежит учреждению на праве оперативного управления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-правовых форм и подчин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 образовательным относятся учреждения следующих т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для обучающихся, воспитанников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учреждения, осуществляющие образовательный процес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муниципальных образовательных учреждений регулируется типовыми положениями об образовательных учреждениях соответствующих типов и видов, утверждаемыми Правительством Российской Федерации, и разрабатываемыми на их основе уставами этих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лиалы, отделения, структурные подразделения образовательного учреждения могут по его доверенности осуществлять полностью или частично правомочия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бразовательные учреждения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чредителем муниципальных образовательных учреждений является администрация Нолинского муниципального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Создание, реорганизация и ликвидация муниципального образовательного учреждения осуществляется на основании распоряжения главы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Муниципальные образовательные учреждения считаются созданными с момента их государственной регистрации путем внесения в Единый государственный реестр юридических лиц записи о создании предприятия ил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Размер платы на услуги, предоставляемые муниципальными образовательными учреждениями, устанавливаются учредителем, если иное не предусмотрено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МУНИЦИПАЛЬН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образовательные учреждения создаются в целях выполнения возложенных на муниципальное образование функций согласно Уставу и имеющемуся бюджетному финанс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может быть образовано путем создания учреждения, а также в результате реорганизации в форме слияния, разделения, выделения или преобразования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создания муниципальных образовательных учреждений могут являться следующ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Но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Но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дующий отделом муниципальной собственности и земельными ресурсам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экономик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У «Отдел образования администрации Ноли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и структурных подразделений и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 «Отдел образования администрации Нолинского района» совместно с инициаторами согласовывает вопрос создания муниципального образовательного учреждения с главой администрации Нолинского района. Далее с учетом согласия главы администрации Нолинского района готовят проект устава и проект распоряжения главы администрации района о создании муниципального образовательного учреждения и назначении директора (заведующего)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Нолинского района о создании муниципального образовательного учрежд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здании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 наименовании и месте нахождения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отделу муниципальной собственности и земельных ресурсов закрепления за муниципальным образовательным учреждением на праве оперативного управления имущества для выполнения целей и задач образовательного учреждения и передачи его по акту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ьными документами муниципальных образовательных учреждений являются уставы, которые утверждаю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издания распоряжения главы администрации района о создании юридического лица уполномоченное лицо, директор (заведующий)  муниципального образовательного учреждения представляют документы в регистрирующий орган для государственной регистрации в качестве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государственной регистрации предприятия или учреждения отделом муниципальной собственности и земельными ресурсами вносятся дополнения в Реестр муниципального образования Но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РЯДОК УТВЕРЖДЕНИЯ УСТАВА МУНИЦИПАЛЬНОГО ОБРАЗОВАТЕЛЬ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став муниципального образовательного учреждения согласовывается с муниципальным учреждением «Отдел образования администрации Нол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уставе муниципального образовательного учреждения в обязательном порядк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нахождение (юридический, фактический адрес), статус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-правовая форма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и образовательного процесса, типы и виды реализуемых образов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новные характеристики организации образовательного процесс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язык (языки), на котором ведутся обучение и воспит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авила приема обучающихся,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должительность обучения на каждом этапе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основания отчисления обучающихся,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истема оценок при промежуточной аттестации, формы и порядо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жим занятий обучающихся,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платных образовательных услуг и порядок их предоставления (на договорной основ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рядок регламентации и оформления отношений муниципального образовательного учреждения и обучающихся, воспитанников и (или) их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уктура финансовой и хозяйственной деятельности муниципального образовательного учреждения, в том числе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я имущества, закрепленного за муниципальным образовательным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нансирования и материально-технического обеспечения деятельности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прета на совершение сделок, возможными последствиями которого является отчуждение или обременение имущества, закрепленного за муниципальным образовательным учреждением, или имущества, приобретенного за счет средств, выделенных этому учреждению учредителем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ка распоряжения имуществом, приобретенным учреждением за счет доходов, полученных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крытия счетов в органах казначе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управления муниципальным образовательным учрежд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ция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а, порядок формирования органов управления муниципального образовательного учреждения, их компетенция и порядок организаци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комплектования работников муниципального образовательного учреждения и условия оплаты их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зменения устава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ок реорганизации и ликвидации муниципаль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ава и обязанности участников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видов локальных актов (приказов, распоряжений и других актов), регламентирующих деятельность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став муниципального образовательного учреждения утверждается распоряжением главы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Изменения в устав муниципального образовательного учреждения вносятся по представлению муниципального образовательного учреждения при согласовании с МУ «Отдел образования администрации Нолинского района». Изменения, внесенные в устав, или устав в новой редакции утверждаются в порядке, установленном п. 3.3 данного Положения, и подлежат государственной регистрации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тношения между учредителем и муниципальным образовательным учреждением определяются учредитель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РЕОРГАНИЗАЦИЯ МУНИЦИПАЛЬНЫХ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совершенствования и оптимизации деятельности муниципальных образовательных учреждений может быть произведена реорганизация. Реорганизация представляет собой прекращение деятельности юридического лица с переходом прав и обязанностей другому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еорганизация муниципального образовательного учреждения осуществляется в порядке, предусмотренном Гражданским кодексом Российской Федерации, Федеральным законом "Об образовании"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еорганизация может быть осуществлена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учреждению одного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или несколько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из учреждения одного или нескольки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учреждения в юридическое лицо иной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реорганизации муниципального образовательного учреждения принимается распоряжением главы администрации Нолинского района по представлению МУ «Отдел образования администрации Нолинского района» с учетом мнения комиссии по организации и проведению экспертной оценки принимаемых решений о реорганизации, изменении назначения или о ликвидации объектов социальной инфраструктуры для детей, являющихс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о организации и проведению экспертной оценки принимаемых решений о реорганизации, изменении назначения или о ликвидации объектов социальной инфраструктуры для детей, являющихся муниципальной собственностью создается распоряжением главы администрации Но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ответствующий отдел (управление) администрации района - инициатор проведения реорганизации готовит проект распоряжения главы администрации Нолинского района о реорганизации муниципального образовательного учреждения и в обязательном порядке согласовывает с отделом муниципальной собственности и земельных ресурсов, финансовым управлением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процессе реорганизации комиссия по реорганизации, утвержденная распоряжением главы администрации района, организ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лана организационно-технических мероприятий по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редствах массовой информации сообщения о реорганизаци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кредиторов реорганизуемого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ов руководителями учреждений о предстоящем и возможном сокращении рабочих мест не позднее чем за 2 месяца до планируемого срока окончания процедуры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мущества и финансовых обязательств реорганизуемого юридического лица с обязательным составлением актов с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еорганизация учреждения влечет за собой переход всех прав и обязанностей, принадлежащих учреждению, его правопреемнику. При реорганизации учреждения вносятся соответствующие изменения в устав учреждения 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организация муниципальных образовательных учреждений путем с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лиянии муниципальных образовательных учреждений права и обязанности каждого из них переходят к вновь возникшему муниципальному учреждению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. В процессе слияния учреждений комиссия по реорганизации в дополнение к своим обязанностям организ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едаточного акта реорганизуемого учреждения к вновь образуемому новому уч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учредительных документов нов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ю нового учреждения в Едином государственном реестре юридических лиц и исключение из него реорганизован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2. Передаточные акты и устав нового учреждения должны содержать положение о правопреемстве по всем обязательствам реорганизуемых путем слияния учреждений в отношении всех кредиторов и должников, включая обязательства, оспариваемые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3. Передаточные акты и уставы утверждаю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4. Реорганизация  учреждений путем слияния считается завершенной после внесения записи в Единый государственный реестр юридических лиц о включении в него нового учреждения и исключении из него реорганизуем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организация  муниципальных образовательных учреждений путем присо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соединении реорганизуемого муниципального образовательного учреждения к другому учреждению к последнему переходят права, обязанности присоединяемого юридического лица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1. В процессе присоединения учреждений комиссия по реорганизации в дополнение к своим обязанностям организ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едаточного акта реорганизуем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зменений в учредительные документы учреждения, к которому присоединяется реорганизуемое учреждение, передачу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е из Единого государственного реестра юридических лиц реорганизованного (присоединенного) учреждения и регистрацию изменений в устав учреждения, к которому присоединено юридическое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2. В обязательном порядке передаточный акт должен содержать сведения о правопреемстве по всем обязательствам присоединяемого учреждения в отношении всех его кредиторов и долж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3. Реорганизация учреждения считается завершенной после исключения органами государственной регистрации юридических лиц из Единого государственного реестра юридических лиц присоединен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Реорганизация муниципального образовательного учреждения путем 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зделении муниципального образовательного учреждения его права и обязанности переходят к вновь возникшим учреждениям в соответствии с разделительным балан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1. В распоряжении о реорганизации учреждения путем разделения в обязательном порядке назначаются руководители вновь создаваемых учреждений, которые принимают дела от руководителя реорганизуем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2. В процессе разделения учреждения комиссия в дополнение к обязанностям организ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разделительных баланс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учредительных документов образуемых в результате разделения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актов приема-передачи согласно разделительным балансам и передачу имущества вновь образованным учреждениям; определяет, к кому какие именно права и обязанности переходят, в том числе и те, по которым не наступил срок исполнения, а также обязательства, которые реорганизуемое юридическое лицо оспа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3. В обязательном порядке разделительные балансы должны разделять, к кому какие именно права и обязанности переходят, в том числе и те, по которым не наступил срок исполнения, а также обязательства, которые реорганизуемое юридическое лицо оспа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4. Разделительные балансы и акты приема-передачи утверждаю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5. Реорганизация муниципального учреждения считается завершенной после регистрации органами государственной регистрации юридических лиц вновь возникших при реорганизации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Реорганизация муниципальных образовательных учреждений путем вы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делении из муниципального образовательного учреждения одного или нескольких учреждений к каждому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1. В распоряжении о реорганизации муниципальных образовательных учреждений путем выделения в обязательном порядке назначается руководитель вновь создаваемого юридического лица, который принимает дела от руководителя реорганизуем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2. В процессе реорганизации путем выделения комиссия в дополнение к своим обязанностям организ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зделительного баланс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учредительных документов образуемых в результате выделения учреждений и внесение изменений в учредительные документы реорганизуем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актов приема-передачи согласно разделительному балансу и передачу имущества вновь образованным муниципальным учрежд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созданных в процессе выделения муниципальных учреждений и регистрацию изменений в учредительных документах учреждения, из которого произошло выд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3. Разделительный баланс и акты приема-передачи утверждаю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4. Реорганизация муниципального учреждения путем выделения считается завершенной после регистрации органами государственной регистрации юридических лиц вновь возникших при реорганизации 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Реорганизация муниципальных образовательных учреждений путем пре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организации муниципального образовательного учреждения путем преобразования происходит изменение организационно-правовой формы учреждения как юридического лица, при этом к вновь возникшему юридическому лицу переходят все права и обязанности реорганизованного учреждения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образовательного учреждения и его реорганизации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ЛИКВИДАЦИЯ МУНИЦИПАЛЬНЫХ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Ликвидация муниципальных образовательных учреждений влечет за собой прекращение деятельности юридического лица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униципального образовательного учреждения осуществляется только после предварительного уведомления работодателем (не менее чем за три месяца) соответствующего профсоюзного органа и государственного учреждения "Центр занятости населения по Нолинскому району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анием к ликвидации муниципальных образовательных учреждений является распоряжение главы администрации Нолинского района, изданное в соответствии с действующим законодательством Российской Федерации </w:t>
      </w:r>
      <w:r>
        <w:rPr>
          <w:color w:val="FF0000"/>
          <w:sz w:val="28"/>
          <w:szCs w:val="28"/>
        </w:rPr>
        <w:t>с учетом мнения комиссии по проведению экспертной оценки принимаемых решений о реорганизации, изменении назначения или о ликвидации объектов социальной инфраструктуры для детей, являющихс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споряжения готовит соответствующий отдел (управление) -  инициатор ликвидации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самого учреждения о его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ых предложений отделов, управлений администрации Нолинского района, в ведении которых находится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шения совместных комиссий исполнительных органов и подразделений администрации Но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может быть ликвидировано по решению суда в случае осуществления деятельности без надлежащей лицензии либо деятельности, не соответствующей его уставным ц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аспоряжение о ликвидации муниципальных образовательных учреждений должно содержать в мотивировочной части основания принятия решения о ликвидации, а в результативной - конкретные указания о составе ликвидационной комиссии или ликвидаторе, порядке и сроках проведения ликвидации. В состав ликвидационной комиссии обязательно включать представителя отдела муниципальной собственности и земельных ресурсов администрации района, руководителя, главного бухгалтера ликвидируем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FF0000"/>
          <w:sz w:val="28"/>
          <w:szCs w:val="28"/>
        </w:rPr>
        <w:t>Руководитель учреждения</w:t>
      </w:r>
      <w:r>
        <w:rPr>
          <w:sz w:val="28"/>
          <w:szCs w:val="28"/>
        </w:rPr>
        <w:t xml:space="preserve"> или уполномоченное лицо в течение трех дней с даты подписания главой администрации района распоряжения о ликвидации учреждения письменно направляет органу, осуществляющему государственную регистрацию юридических лиц, сообщение о начале ликвидации для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сле принятия решения о ликвидации юридического лица и на протяжении всего хода ликвидации учреждение продолжает существовать в качестве субъекта гражданского права, полномочия по управлению которым переходят к ликвидационной комиссии, которую возглавляет председатель. В течение одного рабочего дня с момента создания ликвидационная комиссия уведомляет банки, в которых находятся расчетные счета, о принятом решении о ликвидации и о приостановлении движения средств по счетам в соответствии с финансов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течение 3-х дней председатель ликвидационной комиссии обеспечивает замену образцов подписей в банках или открывает свой расчетный с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Трудовой договор с руководителем учреждения, в отношении которого принято решение о ликвидации, прекращается по основаниям, предусмотренным договором в соответствии с п. 1 ст. 81 Трудового кодекса РФ. В течение 3-х дней с момента принятия решения о ликвидации руководитель учреждения обеспечивает прием-передачу имущества, передает финансовые обязательства, бухгалтерские и иные документы ликвид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Ликвидационная комиссия на первом заседании (не позднее 5 дней со дня принятия решения о ликвидации) составляет план организационных мероприятий по проведению процедуры ликвидации, в котором указываются последовательность проведения мероприятий по ликвидации, устанавливаются сроки их выполнения и ответственные исполнители. Указанный план утверждае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Ликвидационная комиссия помещает в органах печати публикацию о ликвидации учреждения, порядке и сроках предъявления требований его креди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В течение 10 дней со дня публикации комиссия издает приказ по учреждению о предстоящем увольнении с уведомлением каждого работника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В течение двухмесячного срока со дня публикации в печати ликвидационная комиссия производит сверку со всеми кредиторами и дебиторами и обеспечивает получение дебиторской задолженности. При необходимости в этот период комиссия производит списание муниципального имущества, не подлежащего дальнейшей эксплуатации, с согласия собстве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Ликвидационная комиссия по истечении 2 месяцев проводит полную инвентаризацию всего имущества в соответствии с нормативными актами бухгалтерского учета, составляет промежуточный ликвидационный баланс и утверждает у главы администрации Но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должен содержать данные об имуществе, перечень кредиторов с указанием сумм задолженностей и даты получения от них претензий. На основании промежуточного баланса комиссия делает заключение о достаточности (недостаточности) денежных средств муниципального учреждения для погашения кредиторской задолженности и очередности ее г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При недостаточности денежных средств комиссия с согласия собственника имущества принимает решение о продаже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 окончании продажи имущества ликвидационная комиссия организует погашение кредиторской задолженности в порядке и очередности согласно ст. ст. 64, 65 Гражданск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о завершению расчетов с кредиторами ликвидационная комиссия составляет ликвидационный баланс, который предварительно согласовывается с органом, осуществляющим государственную регистрацию, составляется акт о проделанной работе. Ликвидационный баланс и акт утверждаются главой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. При недостаточности у ликвидируемого муниципального учреждения денежных средств для удовлетворения требований кредиторов последние вправе обратиться с иском в суд об удовлетворении оставшейся части требований за счет собственника имущества эт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Ликвидация юридического лица считается завершенной, а юридическое лицо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9:00Z</dcterms:created>
  <dc:creator>user</dc:creator>
  <dc:description/>
  <cp:keywords/>
  <dc:language>en-US</dc:language>
  <cp:lastModifiedBy>S500</cp:lastModifiedBy>
  <cp:lastPrinted>2009-02-17T14:53:00Z</cp:lastPrinted>
  <dcterms:modified xsi:type="dcterms:W3CDTF">2009-02-25T10:54:00Z</dcterms:modified>
  <cp:revision>8</cp:revision>
  <dc:subject/>
  <dc:title>ОБ УТВЕРЖДЕНИИ ПОЛОЖЕНИЯ О ПОРЯДКЕ ПРИНЯТИЯ РЕШЕНИЙ</dc:title>
</cp:coreProperties>
</file>