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19100" cy="551180"/>
            <wp:effectExtent l="0" t="0" r="0" b="0"/>
            <wp:docPr id="1" name="GERBOB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B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</w:rPr>
      </w:pPr>
      <w:r>
        <w:rPr>
          <w:szCs w:val="28"/>
        </w:rPr>
        <w:t>КИРОВСКАЯ ОБЛАСТЬ</w:t>
      </w:r>
    </w:p>
    <w:p>
      <w:pPr>
        <w:pStyle w:val="Style15"/>
        <w:rPr>
          <w:szCs w:val="28"/>
        </w:rPr>
      </w:pPr>
      <w:r>
        <w:rPr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09 № 39/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Ноли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тесте прокурора на решение Нолинской районной Думы от 17.10.2007 №20/19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протест прокурора Нолинского района от 23.01.2009 № 02-03-2009 на решение Нолинской районной Думы от 17.10.2007 №20/198 «Об утверждении целевой программы  «Переселение граждан из ветхого и аварийного жилищного фонда» на 2008-2011 годы,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тест прокурора удовлетвор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ешение районной Думы от 17.10.2007 №20/198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дополнить решение частью 4 следующего содержания: «4.Опубликовать настоящее решение в «Сборнике нормативных правовых актов Нолинской районной Дум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4 Приложения №2 к целевой программе слова «разработка» заменить словами «обеспечение заказ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олинской районной Думы</w:t>
        <w:tab/>
        <w:tab/>
        <w:tab/>
        <w:tab/>
        <w:t>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дело, прокуратура, администрац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2:00Z</dcterms:created>
  <dc:creator>User</dc:creator>
  <dc:description/>
  <cp:keywords/>
  <dc:language>en-US</dc:language>
  <cp:lastModifiedBy>S500</cp:lastModifiedBy>
  <dcterms:modified xsi:type="dcterms:W3CDTF">2009-02-25T11:18:00Z</dcterms:modified>
  <cp:revision>9</cp:revision>
  <dc:subject/>
  <dc:title> </dc:title>
</cp:coreProperties>
</file>