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19100" cy="551180"/>
            <wp:effectExtent l="0" t="0" r="0" b="0"/>
            <wp:docPr id="1" name="GERBOB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B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Style15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09 № 39/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Ноли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тесте прокурора на решение Нолинской районной Думы от 23.07.2008 №31/29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протест прокурора Нолинского района от 23.01.2009 № 02-03-2009 на решение Нолинской районной Думы от 23.07.2008 №31/294 «Об утверждении целевой программы  «Обеспечение жильем молодых семей» на 2007-2010 годы в новой редакции, районная Дума решил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отест прокурора удовлетвор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нести изменения в решение районной Думы от 23.07.2008 №31/29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дополнить решение абзаце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Опубликовать настоящее решение в «Сборнике нормативных правовых актов Нолинской районной 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олинской районной Думы</w:t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администрац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3:00Z</dcterms:created>
  <dc:creator>User</dc:creator>
  <dc:description/>
  <cp:keywords/>
  <dc:language>en-US</dc:language>
  <cp:lastModifiedBy>S500</cp:lastModifiedBy>
  <cp:lastPrinted>2009-02-24T09:50:00Z</cp:lastPrinted>
  <dcterms:modified xsi:type="dcterms:W3CDTF">2010-02-03T07:48:00Z</dcterms:modified>
  <cp:revision>11</cp:revision>
  <dc:subject/>
  <dc:title> </dc:title>
</cp:coreProperties>
</file>