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419100" cy="548640"/>
            <wp:effectExtent l="0" t="0" r="0" b="0"/>
            <wp:docPr id="1" name="GERBOB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BL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84" w:hanging="0"/>
        <w:rPr>
          <w:sz w:val="28"/>
          <w:szCs w:val="28"/>
        </w:rPr>
      </w:pPr>
      <w:r>
        <w:rPr>
          <w:sz w:val="28"/>
          <w:szCs w:val="28"/>
        </w:rPr>
        <w:t>от 30.01.2009 № 38/351</w:t>
      </w:r>
    </w:p>
    <w:p>
      <w:pPr>
        <w:pStyle w:val="Normal"/>
        <w:ind w:left="-540" w:right="70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Нолинской районн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08 № 32/29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  в соответствие 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муниципальную  целевую  программу «Повышение инвестиционной привлекательности, привлечение инвестиций в экономику Нолинского муниципального района на 2009-2010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.1 пункта 4 «Характеристика проблем, на решение которых направлена Программа» заменить документ, утративший силу (Закон Кировской области от 26.09.1997 №16-ЗО «О государственной поддержке инвестиционной деятельности частных инвесторов на территории Кировской области») на Закон Кировской области от 28.12.2005 №399-З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2 «Основные цели и задачи настоящей Программы» дополнить пунктом 5 следующего содержания «Обеспечение решения задач по формированию и продвижению позитивного имиджа района как  инвестиционно  привлекательной территор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 графе 7 Приложения №5 «Комплекс промежуточных и конечных результатов программы»  план на 2010 год заменить цифру 240,0 млн. руб.  на цифру 246,9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ункт 4 раздел «Основные цели и задачи настоящей программы»2 абзацем 2  следующего содержания «Разбивка программных мероприятий  на этапы не подразумева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бзац 5 раздела 5  «Механизм реализации программы» дополнить словами «Исполнителю программы представляют отчет о реализации мероприятий программы, за которые они несут ответственность, первому заместителю главы администрации района ежегодно в срок до 1 марта года следующего за отчетны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5 таблицу «Комплекс промежуточных и конечных результатов программы» дополнить  строкой - «Наличие  предпринимателей и предприятий района, воспользовавшихся предлагаемыми формами государственной поддержки, развитие социальной и инженерной инфраструктуры»  графой 4 план 2009 года – 2;  графой 7 план 2010 года –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линской районной Думы, </w:t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В.А. 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й собственности                                              А.С. Черт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РД-3, ФУ, АНР -2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39:00Z</dcterms:created>
  <dc:creator>User</dc:creator>
  <dc:description/>
  <cp:keywords/>
  <dc:language>en-US</dc:language>
  <cp:lastModifiedBy>S500</cp:lastModifiedBy>
  <cp:lastPrinted>2009-02-04T15:44:00Z</cp:lastPrinted>
  <dcterms:modified xsi:type="dcterms:W3CDTF">2009-02-13T12:42:00Z</dcterms:modified>
  <cp:revision>9</cp:revision>
  <dc:subject/>
  <dc:title> </dc:title>
</cp:coreProperties>
</file>