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НОЛИНСКАЯ  РАЙОННАЯ ДУМА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3</w:t>
        <w:tab/>
        <w:tab/>
        <w:tab/>
        <w:tab/>
        <w:tab/>
        <w:tab/>
        <w:tab/>
        <w:tab/>
        <w:tab/>
        <w:t>№20/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л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Аркульской городской Думы от </w:t>
      </w:r>
      <w:r>
        <w:rPr>
          <w:color w:val="1A1A1A"/>
          <w:sz w:val="28"/>
          <w:szCs w:val="28"/>
          <w:shd w:fill="FFFFFF" w:val="clear"/>
        </w:rPr>
        <w:t>27.09.2023 №15/62</w:t>
      </w:r>
      <w:r>
        <w:rPr>
          <w:sz w:val="28"/>
          <w:szCs w:val="28"/>
        </w:rPr>
        <w:t xml:space="preserve"> «О передаче имущества в муниципальную собственность муниципального образования Нолинский муниципальный район Кировской области», Нолинская районн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муниципального образования Аркульское городское поселение Нолинского района Кировской области в собственность муниципального образования Нолинский муниципальный район Кировской области объекты недвижимого имущества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                                                             Б.Б. Бутори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линского района                                                                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РД-2; ОМС и ЗР; ОБУ АНР, адм.п.Аркуль</w:t>
      </w:r>
    </w:p>
    <w:p>
      <w:pPr>
        <w:pStyle w:val="Style21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  <w:t>Исполнитель: Одегова Марина Ивановна</w:t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Нолинской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9.2023 № №20/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,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ваемое из муниципальной собственности муниципального образования Аркульское городское поселение Нолинского района Кировской области в собственность муниципального образования Нолинский муниципальный район Кировской области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44"/>
        <w:gridCol w:w="3048"/>
        <w:gridCol w:w="1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руб.)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котельной (котельная № 5), общей площадью – 118,0 кв.м., 1963г., кадастровый номер 43:21:020101:1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овская область,  Нолин-ский район, пгт. Аркуль,               ул. Чапаева, д. 1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6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котельной (котельная № 6), общей площадью – 112,6 кв.м., 1974 г., кадастровый номер 43:21:020104:1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овская область,  Нолин-ский район, пгт. Аркуль,                       ул. Островского, д. 8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еплотрасс в границах поселения, общей протяженностью 6 568,0 пог.м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 Нолин-ский район,пгт. Аркуль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479 пог. м., 1980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 - 500 пог. м., 1970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(д. 18 - 2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150 пог. м., 1970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ечников (д. 1 -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150 пог. м., 1972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беля (д. 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300 пог. м., 1970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2273 пог. м., 1969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альн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300 пог. м., 1986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апаева (д. 1, 1а, 1б, 1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360 пог. м., 1989 год (реконструкция 202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стровского (д. 8 - 1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120 пог. м., 1989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ой Гвардии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84 пог. м., 1969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ирова, д. 1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870 пог. м., 200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30 пог. м., 200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260 пог. м., 200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иков, д.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250 пог. м., 200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б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57 пог. м., 200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д.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- 385 пог. м., 200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00,00</w:t>
            </w:r>
          </w:p>
        </w:tc>
      </w:tr>
    </w:tbl>
    <w:p>
      <w:pPr>
        <w:pStyle w:val="Style2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Визы"/>
    <w:basedOn w:val="Normal"/>
    <w:qFormat/>
    <w:pPr>
      <w:jc w:val="both"/>
    </w:pPr>
    <w:rPr>
      <w:sz w:val="28"/>
      <w:szCs w:val="20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9:00Z</dcterms:created>
  <dc:creator>Computer</dc:creator>
  <dc:description/>
  <cp:keywords/>
  <dc:language>en-US</dc:language>
  <cp:lastModifiedBy>User</cp:lastModifiedBy>
  <cp:lastPrinted>2023-09-29T15:57:00Z</cp:lastPrinted>
  <dcterms:modified xsi:type="dcterms:W3CDTF">2023-09-29T12:58:00Z</dcterms:modified>
  <cp:revision>35</cp:revision>
  <dc:subject/>
  <dc:title>Проект</dc:title>
</cp:coreProperties>
</file>