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НОЛИНСКАЯ РАЙОННАЯ ДУМА </w:t>
      </w:r>
      <w:r>
        <w:rPr>
          <w:b/>
          <w:szCs w:val="28"/>
          <w:lang w:val="ru-RU"/>
        </w:rPr>
        <w:t>ШЕСТОГ</w:t>
      </w:r>
      <w:r>
        <w:rPr>
          <w:b/>
          <w:szCs w:val="28"/>
        </w:rPr>
        <w:t>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6.08.2023</w:t>
        <w:tab/>
        <w:tab/>
        <w:tab/>
        <w:tab/>
        <w:tab/>
        <w:tab/>
        <w:tab/>
        <w:tab/>
        <w:tab/>
        <w:t>№19/13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Нолинской районной Ду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оложением о Почетной Грамоте, о Благодарственном письме Нолинской районной Думы, утвержденным решением Думы от  28.09.2016  № 2/7, Нолинская районная Дума РЕШИЛ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Нолинской районной Ду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за многолетний добросовестный труд в сфере образования Нолинского района, профессиональное мастерство в воспитании и развитии подрастающего поколения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ЛЕБЕДЕВ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Геннадьевн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еля МКОУ основной общеобразовательной школы п.Медведок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БОЛТИН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еля начальных классов МКОУ основной общеобразовательной школы п.Медведок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андровн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ладшего воспитателя Муниципального казенного дошкольного образовательного учреждения детский сад №5 «Родничок» г.Нолинска Киров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Ефимовн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ведующего Муниципального казенного дошкольного образовательного учреждения детский сад «Березка» д.Рябиновщина Нол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МО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Евгеньевн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ухгалтера КОГОБУ «Школа-интернат для обучающихся с ограниченными возможностями здоровья №1 г.Нолинск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у Александровн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орожа Муниципального казенного дошкольного образовательного учреждения детский сад №5 «Родничок» г.Нолинска Кировской области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, безупречный и добросовестный труд и личный вклад в развитие рынка услуг почтовой связ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Х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Герасимовн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тальона 2 класса отделения почтовой связи ПОПС Нолинск 613443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дровым службам указанных организаций внести в трудовые книжки награждённых сведения о нагр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ab/>
        <w:t>Б.Б.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Направить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Д-2, д/с «Березка»,  д/с «Родничок», п.Медведок школа, КОГОБУ ШИ ООВЗ №1, Почта,  </w:t>
      </w:r>
      <w:r>
        <w:rPr>
          <w:sz w:val="24"/>
          <w:szCs w:val="24"/>
        </w:rPr>
        <w:t>награжденным- 7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Н.В.Исупова, 2-12-57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8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0:00Z</dcterms:created>
  <dc:creator>Марина Ивановна</dc:creator>
  <dc:description/>
  <cp:keywords/>
  <dc:language>en-US</dc:language>
  <cp:lastModifiedBy>User</cp:lastModifiedBy>
  <cp:lastPrinted>2023-08-17T10:18:00Z</cp:lastPrinted>
  <dcterms:modified xsi:type="dcterms:W3CDTF">2023-08-17T07:23:00Z</dcterms:modified>
  <cp:revision>174</cp:revision>
  <dc:subject/>
  <dc:title/>
</cp:coreProperties>
</file>