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 ШЕС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23</w:t>
        <w:tab/>
        <w:tab/>
        <w:tab/>
        <w:tab/>
        <w:tab/>
        <w:tab/>
        <w:tab/>
        <w:tab/>
        <w:tab/>
        <w:t>№ 19/ 13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от 21.12.2022 № 14/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линской районной Думы от 21.12.2022  № 14/86 «О бюджете муниципального образования Нолинский муниципальный район Кировской области на 2023 год и на плановый период 2024 и 2025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: приложение 1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/>
      </w:pP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: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4 утвердить в новой редакции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: 1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9: 1) приложение 12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14: 1) цифры «15662,40» заменить цифрами «16389,90», приложение 20 утвердить в новой редакции; 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/>
        <w:ind w:right="153" w:hanging="0"/>
        <w:rPr/>
      </w:pPr>
      <w:r>
        <w:rPr>
          <w:sz w:val="28"/>
          <w:szCs w:val="28"/>
          <w:lang w:val="ru-RU"/>
        </w:rPr>
        <w:tab/>
        <w:tab/>
        <w:t xml:space="preserve">            3) цифры «793,68» заменить цифрами «1135,85», приложение 25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 w:before="0" w:after="0"/>
        <w:ind w:right="153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Сборнике нормативных актов органов местного самоуправления Нолинского района Кировской област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276" w:before="0" w:after="0"/>
        <w:ind w:right="153" w:firstLine="709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 дня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276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/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 xml:space="preserve">Глава Нолинского района </w:t>
        <w:tab/>
        <w:tab/>
        <w:tab/>
        <w:tab/>
        <w:tab/>
        <w:tab/>
        <w:tab/>
        <w:t>Н.Н. Грудцы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4"/>
          <w:szCs w:val="24"/>
        </w:rPr>
        <w:t>Направить: РД-2, финансовое управление-2, МКУОО, бух.АНР, МО-10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управления     О.А. Ярков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2-11-5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0:00Z</dcterms:created>
  <dc:creator>Budjet_2</dc:creator>
  <dc:description/>
  <cp:keywords/>
  <dc:language>en-US</dc:language>
  <cp:lastModifiedBy>User</cp:lastModifiedBy>
  <cp:lastPrinted>2023-08-17T14:58:00Z</cp:lastPrinted>
  <dcterms:modified xsi:type="dcterms:W3CDTF">2023-08-17T12:33:00Z</dcterms:modified>
  <cp:revision>9</cp:revision>
  <dc:subject/>
  <dc:title> </dc:title>
</cp:coreProperties>
</file>