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НОЛИНСКАЯ РАЙОННАЯ ДУМА </w:t>
      </w:r>
      <w:r>
        <w:rPr>
          <w:b/>
          <w:szCs w:val="28"/>
          <w:lang w:val="ru-RU"/>
        </w:rPr>
        <w:t>ШЕСТОГ</w:t>
      </w:r>
      <w:r>
        <w:rPr>
          <w:b/>
          <w:szCs w:val="28"/>
        </w:rPr>
        <w:t>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28.06.2023</w:t>
        <w:tab/>
        <w:tab/>
        <w:tab/>
        <w:tab/>
        <w:tab/>
        <w:tab/>
        <w:tab/>
        <w:tab/>
        <w:tab/>
        <w:t>№18/13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Нолинской районной Дум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ложением о Почетной Грамоте, о Благодарственном письме Нолинской районной Думы, утвержденным решением Думы от  28.09.2016  № 2/7, Нолин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Нолинской районной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за многолетний добросовестный труд на предприятиях и в организациях Нолинского района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ши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ее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ладшего воспитателя муниципального казенного дошкольного образовательного учреждения детский сад «Березка» д.Рябиновщина Нолинского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, безупречный и добросовестный труд в системе потребительской кооперации Нолинского район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Леонидо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ведующего магазином «ТПС» с.Зыково Нолинского потребительского кооператив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асилье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фетчика буфета больницы предприятия общественного питания Нолинского районного потребительского обще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дровым службам указанных организаций внести в трудовые книжки награждённых сведения о награ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Направить: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Д-2, д/с «Березка»,  РайПО, </w:t>
      </w:r>
      <w:r>
        <w:rPr>
          <w:sz w:val="24"/>
          <w:szCs w:val="24"/>
        </w:rPr>
        <w:t>награжденным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Н.В.Исупова, 2-12-57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0:00Z</dcterms:created>
  <dc:creator>Марина Ивановна</dc:creator>
  <dc:description/>
  <cp:keywords/>
  <dc:language>en-US</dc:language>
  <cp:lastModifiedBy>User</cp:lastModifiedBy>
  <cp:lastPrinted>2023-06-26T14:37:00Z</cp:lastPrinted>
  <dcterms:modified xsi:type="dcterms:W3CDTF">2023-07-03T14:50:00Z</dcterms:modified>
  <cp:revision>170</cp:revision>
  <dc:subject/>
  <dc:title/>
</cp:coreProperties>
</file>