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/>
      </w:pPr>
      <w:r>
        <w:rPr/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АЯ РАЙОННАЯ ДУМА ШЕСТОГО СОЗЫВА</w:t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23</w:t>
        <w:tab/>
        <w:tab/>
        <w:tab/>
        <w:tab/>
        <w:tab/>
        <w:tab/>
        <w:tab/>
        <w:tab/>
        <w:tab/>
        <w:t>№18/1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л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тказе от замены дотации на выравнивание бюджетной обеспеченности муниципальных районов (муниципальных округов, городских округов) Кировской области дополнительными нормативами отчислений в бюджет Нолинского муниципального района от налога на доходы физических лиц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ировской области от 13.05.2020 № 244-П «Об утверждении Порядка составления проекта областного бюджета на очередной финансовый год и на плановый период», статьёй 21 Устава муниципального образования Нолинский муниципальный район Кировской области, утвержденного решением Нолинской районной Думы от 07.06.2005 № 32/393, Нолинская районная Дума РЕШИЛА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282" w:firstLine="709"/>
        <w:jc w:val="both"/>
        <w:rPr/>
      </w:pPr>
      <w:r>
        <w:rPr>
          <w:sz w:val="28"/>
          <w:szCs w:val="28"/>
        </w:rPr>
        <w:t>Отказаться от замены дотации на выравнивание бюджетной обеспеченности муниципальных районов (муниципальных округов, городских округов) Кировской области дополнительными нормативами отчислений в бюджет Нолинского муниципального района от налога на доходы физических лиц на 2024 год и на плановый период 2025 и 2026 годов.</w:t>
      </w:r>
    </w:p>
    <w:p>
      <w:pPr>
        <w:pStyle w:val="Normal"/>
        <w:tabs>
          <w:tab w:val="clear" w:pos="708"/>
          <w:tab w:val="left" w:pos="1080" w:leader="none"/>
          <w:tab w:val="left" w:pos="9459" w:leader="none"/>
          <w:tab w:val="left" w:pos="954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459" w:leader="none"/>
          <w:tab w:val="left" w:pos="954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линской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ab/>
        <w:tab/>
        <w:t xml:space="preserve">                      </w:t>
        <w:tab/>
        <w:tab/>
        <w:t xml:space="preserve">        Б.Б. Буторин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линского района                                                                Н.Н. Грудцын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: </w:t>
      </w:r>
      <w:r>
        <w:rPr/>
        <w:t>РД,  ФУ АНР-2, МФ КО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>О.А. Яркова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 Знак Знак2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0:00Z</dcterms:created>
  <dc:creator>CW</dc:creator>
  <dc:description/>
  <cp:keywords/>
  <dc:language>en-US</dc:language>
  <cp:lastModifiedBy>User</cp:lastModifiedBy>
  <cp:lastPrinted>2023-06-26T13:50:00Z</cp:lastPrinted>
  <dcterms:modified xsi:type="dcterms:W3CDTF">2023-07-03T14:17:00Z</dcterms:modified>
  <cp:revision>30</cp:revision>
  <dc:subject/>
  <dc:title>Уважаемые депутаты и приглашенные</dc:title>
</cp:coreProperties>
</file>