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3</w:t>
        <w:tab/>
        <w:tab/>
        <w:tab/>
        <w:tab/>
        <w:tab/>
        <w:tab/>
        <w:tab/>
        <w:tab/>
        <w:tab/>
        <w:t>№ 18/1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1.12.2022 № 14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1.12.2022  № 14/86 «О бюджете муниципального образования Нолинский муниципальный район Кировской области на 2023 год и на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1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: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: 1) приложение 16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7: 1) цифры «</w:t>
      </w:r>
      <w:r>
        <w:rPr>
          <w:color w:val="000000"/>
          <w:sz w:val="28"/>
          <w:szCs w:val="28"/>
          <w:lang w:val="ru-RU"/>
        </w:rPr>
        <w:t>61230,93</w:t>
      </w:r>
      <w:r>
        <w:rPr>
          <w:sz w:val="28"/>
          <w:szCs w:val="28"/>
          <w:lang w:val="ru-RU"/>
        </w:rPr>
        <w:t xml:space="preserve">» заменить </w:t>
      </w:r>
      <w:r>
        <w:rPr>
          <w:color w:val="000000"/>
          <w:sz w:val="28"/>
          <w:szCs w:val="28"/>
          <w:lang w:val="ru-RU"/>
        </w:rPr>
        <w:t>цифрами «61280,93»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: 1) приложение 12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4: 1) цифры «15062,40» заменить цифрами «15662,40», приложение 20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В приложении 24 пункте 3 абзаце 2 слово «2022» заменить на «2023»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76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7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</w:t>
        <w:tab/>
        <w:tab/>
        <w:t xml:space="preserve">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Глава Нолинского района                    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РД-2, финансовое управление-2, МКУОО, АНР, НРД, поселен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4"/>
          <w:szCs w:val="24"/>
        </w:rPr>
        <w:t>О.А. Яркова,</w:t>
      </w:r>
      <w:r>
        <w:rPr>
          <w:sz w:val="24"/>
          <w:szCs w:val="24"/>
          <w:lang w:val="en-US"/>
        </w:rPr>
        <w:t xml:space="preserve"> 2-11-50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3-06-26T14:19:00Z</cp:lastPrinted>
  <dcterms:modified xsi:type="dcterms:W3CDTF">2023-07-03T13:27:00Z</dcterms:modified>
  <cp:revision>277</cp:revision>
  <dc:subject/>
  <dc:title> </dc:title>
</cp:coreProperties>
</file>