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АЯ РАЙОННАЯ ДУМА 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23</w:t>
        <w:tab/>
        <w:tab/>
        <w:tab/>
        <w:tab/>
        <w:tab/>
        <w:tab/>
        <w:tab/>
        <w:tab/>
        <w:tab/>
        <w:t xml:space="preserve"> № 17/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Нол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екте поддержки местных инициат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Устава муниципального образования Нолинский район Кировской области, статьей 35 Федерального закона «Об общих принципах организации местного самоуправления в Российской Федерации» от 06.10.2003 № 131-ФЗ, распоряжением Правительства Кировской области от 11.11.2009 № 378 «О проекте поддержки местных инициатив в Кировской области», постановлением Правительства Кировской области от 06.12.2009 № 33/481 «О реализации проекта поддержки местных инициатив в Кировской области» Нолинская районная Дума РЕ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муниципальных услуг за счет поддержки совместных инициатив населения и органов местного самоуправления, расширения участия граждан в деятельности органов местного самоуправления принять участие в Проекте поддержки местных инициатив в 2024год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овести опросы населения с целью определения проблемы и суммы софинансирования граждан (вклада населения) силами домкомов и представителей домохозяйств и населенных пунктов Нол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ределить исполнителем разработки проекта администрацию Нолинского района (Грудцын Н.Н.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решение в Сборнике нормативных актов органов местного самоуправления муниципального образования Нолинский район Кировской области, на сайте муниципального образования Нол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>Б.Б.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ить: РД-2, Главам МО-10, АН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Зорин, 2-12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1:00Z</dcterms:created>
  <dc:creator>Preinstalled User</dc:creator>
  <dc:description/>
  <cp:keywords/>
  <dc:language>en-US</dc:language>
  <cp:lastModifiedBy>User</cp:lastModifiedBy>
  <cp:lastPrinted>2022-05-13T09:07:00Z</cp:lastPrinted>
  <dcterms:modified xsi:type="dcterms:W3CDTF">2023-05-19T09:20:00Z</dcterms:modified>
  <cp:revision>18</cp:revision>
  <dc:subject/>
  <dc:title> </dc:title>
</cp:coreProperties>
</file>