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7.05.2023</w:t>
        <w:tab/>
        <w:tab/>
        <w:tab/>
        <w:tab/>
        <w:tab/>
        <w:tab/>
        <w:tab/>
        <w:tab/>
        <w:tab/>
        <w:t>№ 17/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1.12.2022 № 14/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1.12.2022  № 14/86 «О бюджете муниципального образования Нолинский муниципальный район Кировской области на 2023 год и на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: приложение 1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/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: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 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: 1) приложение 12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4: 1) цифры «14877,40» заменить цифрами «15062,40», приложение 20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осуществление дорожной деятельности в отношении автомобильных дорог общего пользования местного значения на 2023 год в сумме 793,68 тыс. рублей, согласно приложению 25 к настоящему решению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ные межбюджетные трансферты на осуществление дорожной деятельности в отношении автомобильных дорог общего пользования местного значения распределяются в соответствии с Порядком, согласно приложению 26 к настоящему решению.     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 w:before="0" w:after="0"/>
        <w:ind w:right="153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 w:before="0" w:after="0"/>
        <w:ind w:right="153" w:firstLine="709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</w:t>
        <w:tab/>
        <w:tab/>
        <w:t xml:space="preserve">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Глава Нолинского района                                                        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: РД-2, ФУ АНД-2, МКУОО, АНР бух., МО-10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управления           О.А. Яркова</w:t>
      </w:r>
    </w:p>
    <w:sectPr>
      <w:type w:val="nextPage"/>
      <w:pgSz w:w="11906" w:h="16838"/>
      <w:pgMar w:left="158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Style11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User</cp:lastModifiedBy>
  <cp:lastPrinted>2023-05-19T11:22:00Z</cp:lastPrinted>
  <dcterms:modified xsi:type="dcterms:W3CDTF">2023-05-19T08:24:00Z</dcterms:modified>
  <cp:revision>273</cp:revision>
  <dc:subject/>
  <dc:title> </dc:title>
</cp:coreProperties>
</file>