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0" w:leader="none"/>
        </w:tabs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ЛИНСКАЯ РАЙОННАЯ ДУМА ШЕСТОГО СОЗЫВА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7.05.2023</w:t>
        <w:tab/>
        <w:tab/>
        <w:tab/>
        <w:tab/>
        <w:tab/>
        <w:tab/>
        <w:tab/>
        <w:tab/>
        <w:tab/>
        <w:t>№ 17/1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Нолинс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олинский муниципальны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   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" w:leader="none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Нолинский муниципальный район Кировской области за 2022 год по доходам в сумме 427 388,7 тыс. рублей, по расходам в сумме 421 590,7 тыс. рублей с профицитом в сумме 5 798,0 тыс. рублей с показателями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муниципального образования Нолинский муниципальный район Кировской области за 2022 год по кодам классификации доходов бюджетов согласно приложению 1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бюджета муниципального образования Нолинский муниципальный район Кировской области по ведомственной структуре расходов бюджета муниципального образования Нолинский муниципальный район Кировской области за 2022 год согласно приложению 2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бюджета муниципального образования Нолинский муниципальный район Кировской области по разделам и подразделам классификации расходов бюджетов за 2022 год согласно приложению 3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муниципального образования Нолинский муниципальный район Кировской области по кодам классификации источников финансирования дефицита бюджета за 2022 год согласно приложению 4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бюджета муниципального образования Нолинский муниципальный район Кировской области на реализацию муниципальных программ муниципального образования Нолинский муниципальный район Кировской области за 2022 год согласно приложению 5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бюджета муниципального образования Нолинский муниципальный район Кировской области на реализацию публичных нормативных обязательств за 2022 год согласно приложению 6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финансовой помощи в разрезе муниципальных образований согласно приложениям 7-9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>Председатель Нолинской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ab/>
        <w:tab/>
        <w:tab/>
        <w:tab/>
        <w:tab/>
        <w:t xml:space="preserve">         Б.Б. Буторин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rPr/>
      </w:pPr>
      <w:r>
        <w:rPr>
          <w:sz w:val="28"/>
          <w:szCs w:val="28"/>
        </w:rPr>
        <w:t>Глава Нолинского района                                                        Н.Н. Грудцын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ить: РД-2, ФУ АНР - 2, МКУОО, АНР бух., МО-1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rPr>
          <w:sz w:val="24"/>
          <w:szCs w:val="24"/>
        </w:rPr>
      </w:pPr>
      <w:r>
        <w:rPr>
          <w:sz w:val="24"/>
          <w:szCs w:val="24"/>
        </w:rPr>
        <w:t>Начальник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  <w:tab w:val="left" w:pos="7797" w:leader="none"/>
          <w:tab w:val="left" w:pos="8222" w:leader="none"/>
        </w:tabs>
        <w:ind w:right="42" w:hanging="0"/>
        <w:rPr/>
      </w:pPr>
      <w:r>
        <w:rPr>
          <w:sz w:val="24"/>
          <w:szCs w:val="24"/>
        </w:rPr>
        <w:t>финансового управления          О.А. Яркова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0">
    <w:name w:val="Название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76" w:leader="none"/>
        <w:tab w:val="left" w:pos="1008" w:leader="none"/>
        <w:tab w:val="left" w:pos="2160" w:leader="none"/>
      </w:tabs>
      <w:ind w:right="40" w:hanging="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19:00Z</dcterms:created>
  <dc:creator>Budjet_2</dc:creator>
  <dc:description/>
  <cp:keywords/>
  <dc:language>en-US</dc:language>
  <cp:lastModifiedBy>User</cp:lastModifiedBy>
  <cp:lastPrinted>2023-05-19T11:17:00Z</cp:lastPrinted>
  <dcterms:modified xsi:type="dcterms:W3CDTF">2023-05-19T08:22:00Z</dcterms:modified>
  <cp:revision>187</cp:revision>
  <dc:subject/>
  <dc:title> </dc:title>
</cp:coreProperties>
</file>