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НОЛИНСКАЯ РАЙОННАЯ ДУМА </w:t>
      </w:r>
      <w:r>
        <w:rPr>
          <w:szCs w:val="28"/>
          <w:lang w:val="ru-RU"/>
        </w:rPr>
        <w:t>ШЕС</w:t>
      </w:r>
      <w:r>
        <w:rPr>
          <w:szCs w:val="28"/>
        </w:rPr>
        <w:t>ТОГО СОЗЫВ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7.05.2023</w:t>
        <w:tab/>
        <w:tab/>
        <w:tab/>
        <w:tab/>
        <w:tab/>
        <w:tab/>
        <w:tab/>
        <w:tab/>
        <w:tab/>
        <w:t>№ 17/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оли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б итогах социально-экономического развития Нолинского муниципального района за 2022 финансовый год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унктом 25 части 2 статьи 21 Устава муниципального образования   Нолинский  район,    заслушав    главу    Нолинского     района </w:t>
      </w:r>
    </w:p>
    <w:p>
      <w:pPr>
        <w:pStyle w:val="Normal"/>
        <w:spacing w:lineRule="auto" w:line="360"/>
        <w:jc w:val="both"/>
        <w:rPr/>
      </w:pPr>
      <w:r>
        <w:rPr/>
        <w:t>Н.Н. Грудцына,</w:t>
      </w:r>
    </w:p>
    <w:p>
      <w:pPr>
        <w:pStyle w:val="Normal"/>
        <w:spacing w:lineRule="auto" w:line="360"/>
        <w:jc w:val="both"/>
        <w:rPr/>
      </w:pPr>
      <w:r>
        <w:rPr/>
        <w:tab/>
        <w:t>Нолинская районная Дума  Р Е Ш И Л 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outlineLvl w:val="0"/>
        <w:rPr/>
      </w:pPr>
      <w:r>
        <w:rPr/>
        <w:t>Отчет о</w:t>
      </w:r>
      <w:r>
        <w:rPr>
          <w:color w:val="000000"/>
          <w:kern w:val="2"/>
        </w:rPr>
        <w:t xml:space="preserve">б итогах социально-экономического развития Нолинского муниципального района за 2022 финансовый год </w:t>
      </w:r>
      <w:r>
        <w:rPr/>
        <w:t xml:space="preserve"> утвердить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outlineLvl w:val="0"/>
        <w:rPr/>
      </w:pPr>
      <w:r>
        <w:rPr/>
        <w:t>Опубликовать настоящее решение на сайте МО Нолинский район, в Сборнике нормативных актов и на Сайте МО Нолинский район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459" w:leader="none"/>
          <w:tab w:val="left" w:pos="9540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459" w:leader="none"/>
          <w:tab w:val="left" w:pos="954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459" w:leader="none"/>
          <w:tab w:val="left" w:pos="9540" w:leader="none"/>
        </w:tabs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олинской районной Думы </w:t>
        <w:tab/>
        <w:tab/>
        <w:tab/>
        <w:tab/>
        <w:tab/>
        <w:tab/>
        <w:t>Б.Б.Бутори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Направить: РД-2, сайт МО Нолинский район, Сборник н/а МО Н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Итоги социально-экономического развития Нолинского муниципального района за 2022 финансовый год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TextBodyIndent"/>
        <w:ind w:firstLine="709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Слайд 1</w:t>
      </w:r>
    </w:p>
    <w:p>
      <w:pPr>
        <w:pStyle w:val="TextBodyIndent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 2022  году экономическая ситуация в Нолинском районе, как и в целом в Кировской области и в Российской Федерации, в  условиях внешнего  санкционного давления, складывалась неоднозначно. Относительно 2021 года, отмечались как  позитивные тенденции в экономике,  так и отрицательные. </w:t>
      </w:r>
    </w:p>
    <w:p>
      <w:pPr>
        <w:pStyle w:val="TextBodyIndent"/>
        <w:ind w:firstLine="709"/>
        <w:jc w:val="right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Слайд 2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Демографическая ситуация</w:t>
      </w:r>
      <w:r>
        <w:rPr>
          <w:color w:val="000000"/>
        </w:rPr>
        <w:t>. Численность постоянного населения Нолинского района на 01 января 2023 года составила 15 594 человек, из них трудоспособного населения трудоспособного возраста 7,9 тыс.  человек, моложе трудоспособного возраста  (до 16 лет) – 2,8 тыс. человек, пенсионеров –        5,2 тыс.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 данным отдела ЗАГС  за 2022 год родилось 109 малышей, что на 4 больше, чем в  2021 году. Число смертей   сократилось  на 74 и составило 321 человек.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3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Экономическое развитие</w:t>
      </w:r>
      <w:r>
        <w:rPr>
          <w:color w:val="000000"/>
        </w:rPr>
        <w:t>. На территории района, по состоянию на 01.01.2023, зарегистрировано 166 организаций (без обособленных подразделений), в том числе,  крупных и средних   - 93;  малых предприятий (с учетом микро предприятий, численностью до 15 чел) – 7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труктура экономики Нолинского района в 2022 году сложилась таким образом, что наибольший удельный вес принадлежит таким отраслям,  как </w:t>
      </w:r>
      <w:r>
        <w:rPr/>
        <w:t>торговля – 35,3 %;  промышленное производство  – 37,6 %;  сельское хозяйство – 12,5%; остальные отрасли  – 14,6 %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4</w:t>
      </w:r>
      <w:r>
        <w:rPr>
          <w:b/>
          <w:bCs/>
          <w:color w:val="000000"/>
        </w:rPr>
        <w:tab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Сельское хозяйство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В состав агропромышленного комплекса Нолинского района входят </w:t>
      </w:r>
      <w:r>
        <w:rPr>
          <w:color w:val="000000"/>
        </w:rPr>
        <w:t>8</w:t>
      </w:r>
      <w:r>
        <w:rPr>
          <w:color w:val="000000"/>
          <w:lang w:val="en-US"/>
        </w:rPr>
        <w:t xml:space="preserve"> сельскохозяйственных предприятий различных форм собственности</w:t>
      </w:r>
      <w:r>
        <w:rPr>
          <w:color w:val="000000"/>
        </w:rPr>
        <w:t xml:space="preserve"> ( сокращение на 1 схп за счет реорганизации в форме присоединения ООО «Майский» к ООО «Шварихинский»)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7 </w:t>
      </w:r>
      <w:r>
        <w:rPr>
          <w:color w:val="000000"/>
          <w:lang w:val="en-US"/>
        </w:rPr>
        <w:t>крестьянских (фермерских) хозяйств</w:t>
      </w:r>
      <w:r>
        <w:rPr>
          <w:color w:val="000000"/>
        </w:rPr>
        <w:t>а-действующих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предприятия перерабатывающей промышленности, </w:t>
      </w:r>
      <w:r>
        <w:rPr>
          <w:color w:val="000000"/>
        </w:rPr>
        <w:t>3728</w:t>
      </w:r>
      <w:r>
        <w:rPr>
          <w:color w:val="000000"/>
          <w:lang w:val="en-US"/>
        </w:rPr>
        <w:t xml:space="preserve"> личных подсобных хозяй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няя численность работающих в сельскохозяйственных предприятиях в 2022 году составила 319 человек (снижение на 42 человека относительно 2021 года), средняя заработная плата в отрасли -  41 662 рубля  (или на 28 % выше  уровня 2021года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 xml:space="preserve">Сельхозпредприятия </w:t>
      </w:r>
      <w:r>
        <w:rPr>
          <w:color w:val="000000"/>
          <w:spacing w:val="4"/>
          <w:lang w:val="en-US"/>
        </w:rPr>
        <w:t xml:space="preserve"> района специализируются на </w:t>
      </w:r>
      <w:r>
        <w:rPr>
          <w:color w:val="000000"/>
          <w:spacing w:val="-1"/>
          <w:lang w:val="en-US"/>
        </w:rPr>
        <w:t>производстве молока  и мяса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5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2 году из 28,4 тыс. га пашни, числящейся за сельхозпредприятиями,  под посевы  использовалось 15,5 тыс. га, (ниже уровня  2021 года на 0,8 тыс.га.)  </w:t>
      </w:r>
      <w:r>
        <w:rPr/>
        <w:t>Благоприятные погодные условия 2022 года, своевременное внесение органических и минеральных удобрений  плодотворно отразились на отрасли растениеводства</w:t>
      </w:r>
      <w:r>
        <w:rPr>
          <w:color w:val="000000"/>
        </w:rPr>
        <w:t xml:space="preserve">. Получено 23,8 тыс. тонн зерна, при урожайности 31,6  ц/га (на 78% выше   уровня 2021 года). Наибольшая урожайность получена в хозяйствах: ООО «Шварихинский» - 40,7 ц/га, СХА (колхоз) «имени Кирова» - 27,9 ц/га, АО «Зыковское» -25,5 ц/га.  </w:t>
      </w:r>
      <w:r>
        <w:rPr/>
        <w:t xml:space="preserve">Заготовлено сена 6,2 тыс. тонн (89% от установленного плана), силоса – 44,4 тыс. тонн (110% от установленного плана). В пересчете на кормовые единицы грубых и сочных кормов  заготовлено по  33,1 ц кормовых единиц на одну условную голову.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6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о состоянию на 01.01.2023г в хозяйствах района содержится 5143 головы крупного скота, из них 1859 коров, что на 9,3 % ниже уровня 2021 года.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Слайд 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1 году выращено  скота на убой 624 тонны (104,3% к 2021 году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несуточные привесы крупного рогатого скота  по району составили 672 грамма (что выше уровня 2021 года на 18,3%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изводство  молока упало  на  5,8% к уровню 2021 года и составило 14,6 тыс. тонн.  В среднем от коровы  надоено 7661 кг молока, это 96% к уровню 2021 год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ий надой молока от коровы получен в хозяйствах: АО «Зыковское»  - 8772 кг,  ООО «Шварихинский» - 7987 кг ,СХА (колхоз) «имени Кирова» - 7533 кг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8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lang w:val="en-US"/>
        </w:rPr>
        <w:t>Выручка от реализации сельскохозяйственной продукции за 20</w:t>
      </w:r>
      <w:r>
        <w:rPr>
          <w:color w:val="000000"/>
        </w:rPr>
        <w:t>22</w:t>
      </w:r>
      <w:r>
        <w:rPr>
          <w:color w:val="000000"/>
          <w:lang w:val="en-US"/>
        </w:rPr>
        <w:t xml:space="preserve"> год </w:t>
      </w:r>
      <w:r>
        <w:rPr>
          <w:color w:val="000000"/>
        </w:rPr>
        <w:t xml:space="preserve">выросла к уровню 2021 года на 17% и  </w:t>
      </w:r>
      <w:r>
        <w:rPr>
          <w:color w:val="000000"/>
          <w:lang w:val="en-US"/>
        </w:rPr>
        <w:t xml:space="preserve">составила </w:t>
      </w:r>
      <w:r>
        <w:rPr>
          <w:color w:val="000000"/>
        </w:rPr>
        <w:t>690,7 млн.</w:t>
      </w:r>
      <w:r>
        <w:rPr>
          <w:color w:val="000000"/>
          <w:lang w:val="en-US"/>
        </w:rPr>
        <w:t xml:space="preserve"> руб</w:t>
      </w:r>
      <w:r>
        <w:rPr>
          <w:color w:val="000000"/>
        </w:rPr>
        <w:t>лей</w:t>
      </w:r>
      <w:r>
        <w:rPr>
          <w:color w:val="000000"/>
          <w:lang w:val="en-US"/>
        </w:rPr>
        <w:t xml:space="preserve">. </w:t>
      </w:r>
      <w:r>
        <w:rPr>
          <w:color w:val="000000"/>
          <w:spacing w:val="-1"/>
          <w:lang w:val="en-US"/>
        </w:rPr>
        <w:t xml:space="preserve">Наибольший удельный вес </w:t>
      </w:r>
      <w:r>
        <w:rPr>
          <w:color w:val="000000"/>
          <w:spacing w:val="-1"/>
        </w:rPr>
        <w:t>имею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</w:t>
      </w:r>
      <w:r>
        <w:rPr>
          <w:color w:val="000000"/>
          <w:lang w:val="en-US"/>
        </w:rPr>
        <w:t>ие хозяйства</w:t>
      </w:r>
      <w:r>
        <w:rPr>
          <w:color w:val="000000"/>
        </w:rPr>
        <w:t>, к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/>
        </w:rPr>
        <w:t>Шварихинский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–</w:t>
      </w:r>
      <w:r>
        <w:rPr>
          <w:color w:val="000000"/>
        </w:rPr>
        <w:t xml:space="preserve"> 405,4 тыс</w:t>
      </w:r>
      <w:r>
        <w:rPr>
          <w:color w:val="000000"/>
          <w:lang w:val="en-US"/>
        </w:rPr>
        <w:t>. руб</w:t>
      </w:r>
      <w:r>
        <w:rPr>
          <w:color w:val="000000"/>
        </w:rPr>
        <w:t>л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58,7%)</w:t>
      </w:r>
      <w:r>
        <w:rPr>
          <w:color w:val="000000"/>
          <w:lang w:val="en-US"/>
        </w:rPr>
        <w:t xml:space="preserve">, СХА (колхоз) «имени Кирова» - </w:t>
      </w:r>
      <w:r>
        <w:rPr>
          <w:color w:val="000000"/>
        </w:rPr>
        <w:t>157,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ыс</w:t>
      </w:r>
      <w:r>
        <w:rPr>
          <w:color w:val="000000"/>
          <w:lang w:val="en-US"/>
        </w:rPr>
        <w:t>. руб</w:t>
      </w:r>
      <w:r>
        <w:rPr>
          <w:color w:val="000000"/>
        </w:rPr>
        <w:t xml:space="preserve">лей ( 22,8%) 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  <w:lang w:val="en-US"/>
        </w:rPr>
        <w:t>АО "Зыковское" –</w:t>
      </w:r>
      <w:r>
        <w:rPr>
          <w:color w:val="000000"/>
          <w:spacing w:val="1"/>
        </w:rPr>
        <w:t xml:space="preserve"> 94,4 тыс</w:t>
      </w:r>
      <w:r>
        <w:rPr>
          <w:color w:val="000000"/>
          <w:lang w:val="en-US"/>
        </w:rPr>
        <w:t>. руб</w:t>
      </w:r>
      <w:r>
        <w:rPr>
          <w:color w:val="000000"/>
        </w:rPr>
        <w:t>лей (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</w:rPr>
        <w:t>13,7</w:t>
      </w:r>
      <w:r>
        <w:rPr>
          <w:color w:val="000000"/>
          <w:spacing w:val="1"/>
          <w:lang w:val="en-US"/>
        </w:rPr>
        <w:t>%</w:t>
      </w:r>
      <w:r>
        <w:rPr>
          <w:color w:val="000000"/>
          <w:spacing w:val="1"/>
        </w:rPr>
        <w:t xml:space="preserve">). У остальных предприятий выручка значительно ниже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  <w:lang w:val="en-US"/>
        </w:rPr>
        <w:t xml:space="preserve">Основную часть выручки хозяйства получили от продукции животноводства. </w:t>
      </w:r>
      <w:r>
        <w:rPr>
          <w:i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По итогам 20</w:t>
      </w:r>
      <w:r>
        <w:rPr>
          <w:color w:val="000000"/>
        </w:rPr>
        <w:t xml:space="preserve">22 </w:t>
      </w:r>
      <w:r>
        <w:rPr>
          <w:color w:val="000000"/>
          <w:lang w:val="en-US"/>
        </w:rPr>
        <w:t xml:space="preserve">года прибыль </w:t>
      </w:r>
      <w:r>
        <w:rPr>
          <w:color w:val="000000"/>
        </w:rPr>
        <w:t xml:space="preserve">с/х предприятий района </w:t>
      </w:r>
      <w:r>
        <w:rPr>
          <w:color w:val="000000"/>
          <w:lang w:val="en-US"/>
        </w:rPr>
        <w:t xml:space="preserve">составила </w:t>
      </w:r>
      <w:r>
        <w:rPr>
          <w:color w:val="000000"/>
        </w:rPr>
        <w:t>157,5</w:t>
      </w:r>
      <w:r>
        <w:rPr>
          <w:color w:val="000000"/>
          <w:lang w:val="en-US"/>
        </w:rPr>
        <w:t xml:space="preserve"> млн. руб</w:t>
      </w:r>
      <w:r>
        <w:rPr>
          <w:color w:val="000000"/>
        </w:rPr>
        <w:t>л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что на 25,5% выше </w:t>
      </w:r>
      <w:r>
        <w:rPr>
          <w:color w:val="000000"/>
          <w:lang w:val="en-US"/>
        </w:rPr>
        <w:t>уровня 20</w:t>
      </w:r>
      <w:r>
        <w:rPr>
          <w:color w:val="000000"/>
        </w:rPr>
        <w:t>21</w:t>
      </w:r>
      <w:r>
        <w:rPr>
          <w:color w:val="000000"/>
          <w:lang w:val="en-US"/>
        </w:rPr>
        <w:t xml:space="preserve"> года. Убыто</w:t>
      </w:r>
      <w:r>
        <w:rPr>
          <w:color w:val="000000"/>
        </w:rPr>
        <w:t xml:space="preserve">к получен одним </w:t>
      </w:r>
      <w:r>
        <w:rPr>
          <w:color w:val="000000"/>
          <w:lang w:val="en-US"/>
        </w:rPr>
        <w:t>хозяйств</w:t>
      </w:r>
      <w:r>
        <w:rPr>
          <w:color w:val="000000"/>
        </w:rPr>
        <w:t>ом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ОАО  «Нолинская  заводская конюшня»</w:t>
      </w:r>
      <w:r>
        <w:rPr>
          <w:color w:val="000000"/>
        </w:rPr>
        <w:t xml:space="preserve">  сумма  убытка –88 тыс.руб., что в 3,8 раза меньше,   чем за 2021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9</w:t>
      </w:r>
    </w:p>
    <w:p>
      <w:pPr>
        <w:pStyle w:val="TextBodyIndent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Поступление налогов во все уровни бюджетов и внебюджетные фонды по отрасли «Сельское хозяйство» за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 исполнено в сумме                  </w:t>
      </w:r>
      <w:r>
        <w:rPr>
          <w:color w:val="000000"/>
          <w:szCs w:val="28"/>
          <w:lang w:val="ru-RU"/>
        </w:rPr>
        <w:t>86,9</w:t>
      </w:r>
      <w:r>
        <w:rPr>
          <w:color w:val="000000"/>
          <w:szCs w:val="28"/>
        </w:rPr>
        <w:t xml:space="preserve"> млн. рублей</w:t>
      </w:r>
      <w:r>
        <w:rPr>
          <w:color w:val="000000"/>
          <w:szCs w:val="28"/>
          <w:lang w:val="ru-RU"/>
        </w:rPr>
        <w:t>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Государственная поддержка сельского хозяйства в 2022 году осуществлялась  по программам и мероприятиям развития растениеводства, животноводства, поддержка и развитие малых форм хозяйствования. Всего сельскохозяйственным предприятиям было выплачено  субсидий на общую сумму  35,1 млн. руб., в том числе на развитие животноводства  - 14,2 млн. руб., растениеводства -  9,2 млн. руб., на компенсацию затрат по приобретению техники и оборудования  –11,7 млн. руб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оме этого по итогам 2022 года на реализацию произведенных и реализованных хлеба и хлебобулочных изделий ООО «Нолинский хлеб» получило средства государственной поддержки в размере 1,0 млн. руб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10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Сельхозпредприятиями района обновляется машинно-тракторный парк.  Для этого используется лизинг,  кредитные и   собственные средства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2 году было  приобретено техники и  оборудования  всего на сумму 181,6  млн.руб., из них: в ООО «Шварихинский» - 116,4 млн.руб. (зерноуборочные комбайны New Holland и  </w:t>
      </w:r>
      <w:r>
        <w:rPr>
          <w:color w:val="000000"/>
          <w:lang w:val="en-US"/>
        </w:rPr>
        <w:t>TUKANO</w:t>
      </w:r>
      <w:r>
        <w:rPr>
          <w:color w:val="000000"/>
        </w:rPr>
        <w:t>,  трактора New Holland, «Кировец» и  «Беларус»,  кормоуборочный комбайн «</w:t>
      </w:r>
      <w:r>
        <w:rPr>
          <w:color w:val="000000"/>
          <w:lang w:val="en-US"/>
        </w:rPr>
        <w:t>CLA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AGUAR</w:t>
      </w:r>
      <w:r>
        <w:rPr>
          <w:color w:val="000000"/>
        </w:rPr>
        <w:t xml:space="preserve">» самосвал «Камаз», культиватор, посевной комплекс, погрузчики и пр.); </w:t>
      </w:r>
    </w:p>
    <w:p>
      <w:pPr>
        <w:pStyle w:val="Normal"/>
        <w:ind w:firstLine="709"/>
        <w:jc w:val="both"/>
        <w:rPr/>
      </w:pPr>
      <w:r>
        <w:rPr/>
        <w:t xml:space="preserve">АО «Зыковское» - 32 млн.руб. (комбайн РСМ «Дон-680М», трактор </w:t>
      </w:r>
      <w:r>
        <w:rPr>
          <w:lang w:val="en-US"/>
        </w:rPr>
        <w:t>Deuth</w:t>
      </w:r>
      <w:r>
        <w:rPr/>
        <w:t>-</w:t>
      </w:r>
      <w:r>
        <w:rPr>
          <w:lang w:val="en-US"/>
        </w:rPr>
        <w:t>Fahr</w:t>
      </w:r>
      <w:r>
        <w:rPr/>
        <w:t>, косилки, жатки  и пр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ХА (колхоз) им.Кирова – 20,2 млн.руб. ( комбайн зерноуборочный, трактор </w:t>
      </w:r>
      <w:r>
        <w:rPr>
          <w:lang w:val="en-US"/>
        </w:rPr>
        <w:t>Deuth</w:t>
      </w:r>
      <w:r>
        <w:rPr/>
        <w:t>-</w:t>
      </w:r>
      <w:r>
        <w:rPr>
          <w:lang w:val="en-US"/>
        </w:rPr>
        <w:t>Fahr</w:t>
      </w:r>
      <w:r>
        <w:rPr/>
        <w:t>, мобильная зерносушилка  и пр.);</w:t>
      </w:r>
    </w:p>
    <w:p>
      <w:pPr>
        <w:pStyle w:val="Normal"/>
        <w:ind w:firstLine="709"/>
        <w:jc w:val="both"/>
        <w:rPr/>
      </w:pPr>
      <w:r>
        <w:rPr/>
        <w:t>СПК (колхоз) «Лудянский» - 13,0 млн.руб. (комбайн зерноуборочный, жатка и пр.).</w:t>
      </w:r>
    </w:p>
    <w:p>
      <w:pPr>
        <w:pStyle w:val="Normal"/>
        <w:ind w:firstLine="709"/>
        <w:jc w:val="both"/>
        <w:rPr/>
      </w:pPr>
      <w:r>
        <w:rPr/>
        <w:t xml:space="preserve">Переводено  молодняка в основное стадо по всем  сельхозпредприятиям на сумму 56,2 млн.руб. </w:t>
      </w:r>
    </w:p>
    <w:p>
      <w:pPr>
        <w:pStyle w:val="Normal"/>
        <w:ind w:firstLine="709"/>
        <w:jc w:val="both"/>
        <w:rPr/>
      </w:pPr>
      <w:r>
        <w:rPr/>
        <w:t xml:space="preserve">Расходы на здания и сооружения, всего 41,2 млн.руб.  ООО «Шварихинский» ввело в эксплуатацию  телятник с беспривязным содержанием нетелей и телок старше 1 года на 250 голов, закончили строительство паточного цеха, произвели реконструкцию ферм, начали строительство телячьей деревни и  строительство силосных траншей. В АО «Зыковское» проводился ремонт  крыши МТФ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22 году была продолжена реализация муниципальной программы  «Развитие агропромышленного комплекса» на 2020-2030 годы,  формирующая основы деятельности сельскохозяйственных организаций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щая сумма финансирования по данной программе за 2022 год составила – 1,3 млн. руб.  </w:t>
      </w:r>
    </w:p>
    <w:p>
      <w:pPr>
        <w:pStyle w:val="Normal"/>
        <w:ind w:firstLine="708"/>
        <w:jc w:val="both"/>
        <w:rPr/>
      </w:pPr>
      <w:r>
        <w:rPr/>
        <w:t xml:space="preserve">В 2022 году продолжает действовать программа льготного кредитования предприятий АПК, расширился перечень направлений по льготным кредита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11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мышл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ое производство района в значительной мере зависит от малого бизнес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груженной продукции собственного производства по полному кругу промышленных предприятий по оценочным д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33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лей,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ос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уровню 2021 года на 6,8 %, тогда как  по кругу крупных и средних предприятий  произошло снижение на 45,2%   по причине сокращения количества крупных и средних предприятий и составил  61 млн.руб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нижение произошло по причине снижения количества  крупных и средних предприятий – так как в 2021 году в 1-ом полугодии отражены объемы по  ООО «Нолинский хлеб» и ООО «Смак», а с июля 2021 года они относятся к субъектам малого и среднего предпринимательства и не входят в данный раздел)  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дельный вес района в объе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изводства промышленной продук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ласти составляет около 0,17%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1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color w:val="000000"/>
        </w:rPr>
        <w:t>В структуре промышленности района наибольший удельный вес занимает пищевая промышленность – 32,9% с объемом отгруженной продукции  230,4 млн. рублей. В районе выпускаются хлеб, хлебобулочные, кондитерские изделия, мясные полуфабрикаты, напитки и минеральная вода.  Основные предприятия: ООО «Нолинский хлеб», ООО «Нолинская кондитерская фабрика», ООО «Смак», ИП  Шихов А.А., ООО «Серебряная капля».   В 2022 году отмечается рост объемов  продукции на 6% к уровню 2021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color w:val="000000"/>
        </w:rPr>
        <w:t>Доля деревообрабатывающей промышленности – 25,3%, объем отгруженной продукции 182,5 млн. рублей (снижение на  4,9 % к уровню 2021 года).  Основной вид продукции – производство пиломатериа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дельный вес кожевенно-обувной промышленности составляет около 18,2 %, объем отгрузки составил 131,2 млн. рублей, что выше  на 9,1% уровня  2021 года.  </w:t>
      </w:r>
      <w:r>
        <w:rPr>
          <w:iCs/>
          <w:color w:val="000000"/>
        </w:rPr>
        <w:t>Основное предприятие отрасли – ООО Производственная фирма «Лель», выпускающее</w:t>
      </w:r>
      <w:r>
        <w:rPr>
          <w:color w:val="000000"/>
        </w:rPr>
        <w:t xml:space="preserve"> заготовки рабочей обуви для головного предприятия. На предприятии трудится порядка  87 человек.</w:t>
      </w:r>
    </w:p>
    <w:p>
      <w:pPr>
        <w:pStyle w:val="Normal"/>
        <w:ind w:firstLine="709"/>
        <w:jc w:val="both"/>
        <w:rPr/>
      </w:pPr>
      <w:r>
        <w:rPr/>
        <w:t xml:space="preserve">Производство машин и оборудования  в районе представлено такими предприятиями  как  АО «Аркульский судостроительно-ремонтный завод им. Кирова» и  ООО «Ремонтный завод». Удельный вес в промышленности- 4,1 %, снижение  объемов наблюдается  каждый год.  Основной причиной  снижения остается та же:  акционерное общество «АСРЗ имени  Кирова» производством судов  не занимается (нет потенциальных заказчиков), а оказывает услуги по ремонту плавсредств - что является в настоящее время основным видом  деятельности, а не вспомогательным, как было ранее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Также в районе осуществляет  производство изделий народных художественных промыслов ЗАО «Вятский сувенир» - объем отгруженной продукции – 14,4 млн. руб.  с ростом на 34,7 % к уровню 2021 год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оизводством  бумаги и бумажных изделий занимается  </w:t>
      </w:r>
      <w:r>
        <w:rPr>
          <w:color w:val="000000"/>
        </w:rPr>
        <w:t xml:space="preserve">ООО </w:t>
      </w:r>
      <w:r>
        <w:rPr>
          <w:bCs/>
          <w:color w:val="000000"/>
        </w:rPr>
        <w:t xml:space="preserve"> «Серебряная капля», в 2022 году наблюдается рост на  6% к уровню 2021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1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Лесопромышленный комплекс.</w:t>
      </w:r>
      <w:r>
        <w:rPr>
          <w:color w:val="000000"/>
        </w:rPr>
        <w:t xml:space="preserve"> Общая площадь земель лесного фонда на территории Нолинского района в Нолинском лесничестве составляет  94115 тыс. га. Ежегодный допустимый объем изъятия древесины (расчетная лесосека на 01.01.2023) в Нолинском районе на территории Нолинского лесничества 177,8 тыс. куб. метров, в том числе по хвойному хозяйству 101,9 тыс. куб. метров, по мягколиственному хозяйству 75,9 тыс. куб. метр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14</w:t>
      </w:r>
    </w:p>
    <w:p>
      <w:pPr>
        <w:pStyle w:val="Style31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мый объем заготовки древесины распределен следующим образом: установленный объем заготовки древесины арендаторами 110,8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фактически вырублено 109,4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 с населением  для собственных нужд заключено  80 договоров – 8,0 тыс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 По результатам аукционов по продаже права на заключение договоров купли-продажи лесных насаждений в 2022 году не заключено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Аренда лесных участков</w:t>
      </w:r>
      <w:r>
        <w:rPr>
          <w:b/>
          <w:color w:val="000000"/>
        </w:rPr>
        <w:t>.</w:t>
      </w:r>
      <w:r>
        <w:rPr>
          <w:color w:val="000000"/>
        </w:rPr>
        <w:t xml:space="preserve"> В 2022 году расторгнутых и вновь заключенных договоров аренды 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остоянию на 01.01.2023 года в Нолинском лесничестве осуществляют деятельность  17 арендаторов (21 арендный участо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Платежи за пользование лесными участками</w:t>
      </w:r>
      <w:r>
        <w:rPr>
          <w:b/>
          <w:color w:val="000000"/>
        </w:rPr>
        <w:t>.</w:t>
      </w:r>
      <w:r>
        <w:rPr>
          <w:color w:val="000000"/>
        </w:rPr>
        <w:t xml:space="preserve"> В 2022 году по данным министерства лесного хозяйства Кировской области арендаторами лесных участков уплачена арендная плата в сумме 25 млн. руб., что на 4,2 % выше уровня 2021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рендаторами лесных участков выполняются различные лесовосстановительные, противопожарные, санитарно-оздоровительные мероприятия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15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Государственный контроль</w:t>
      </w:r>
      <w:r>
        <w:rPr>
          <w:b/>
          <w:color w:val="000000"/>
        </w:rPr>
        <w:t>.</w:t>
      </w:r>
      <w:r>
        <w:rPr>
          <w:color w:val="000000"/>
        </w:rPr>
        <w:t xml:space="preserve"> На территории района государственный лесной надзор осуществляют 10 человек, из них: 6 человек – лесничие, 1- инженер по лесопользованию, 3 человека - государственные лесные инспект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22 году проведено 802 проверки. Утверждено 27 маршрутов наземного патрулирования  протяженностью 580 км. Создано 7 мобильных групп.  Проверено 398  лесных участков, выявлено 89 нарушений, в т.ч. без вреда лесному хозяйству 86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22 году было выявлено 3 случая незаконной рубки лесных насаждений в объеме 420 м3.  По  фактам незаконных рубок  возбуждено 1 уголовное дело на сумму причиненного вреда 598 тыс.руб. , и направлены 2 претензии для возмещения вреда на сумму 12,4 тыс.руб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ено  1 административное дело,   по результатам которого  административного  штрафа не налож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ональная диспетчерская служба (пункт РДС и ДЛХ) обеспечивает непрерывный круглосуточный прием информации от граждан, от лесных отделов, от сторонних организаций обо всех нарушениях в области лесных отношений и передачу в вышестоящие инстанции для решения вопросов.</w:t>
        <w:tab/>
        <w:t xml:space="preserve"> </w:t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939" w:leader="none"/>
          <w:tab w:val="right" w:pos="9467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9" w:leader="none"/>
          <w:tab w:val="right" w:pos="9467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39" w:leader="none"/>
          <w:tab w:val="right" w:pos="9467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16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троительство.</w:t>
      </w:r>
      <w:r>
        <w:rPr>
          <w:color w:val="000000"/>
        </w:rPr>
        <w:t xml:space="preserve">  В соответствии с графиком по вводу жилья  в 2022 году планировалось ввести в эксплуатацию 1800 кв. м. жилья, фактически введено 2138,2 кв. м. (в сельской местности- 891,4 кв.м, в городе и поселках – 1246,8 кв.м), что составляет 118,8% к плану и 72,1 % к факту прошлого года.  Принято в эксплуатацию 24 индивидуальных жилых дома , </w:t>
      </w:r>
      <w:r>
        <w:rPr/>
        <w:t xml:space="preserve">в т.ч. 12 домов в г. Нолинске, 1 в Аркульском ГП, 1 в Рябиновском СП , 4 в Медведском СП, 3 в Перевозском СП, 1 в Лудянском СП, 1 в Красноярском и 1 в Шварихинском сп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Отделом архитектуры, градостроительства и жизнеобеспечения администрации района за 2022 год выдано: 15 градостроительный план  земельных участков,  2 разрешения на ввод объектов в эксплуатацию  (здание –склад в Перевозском СП, здание-магазин г.Нолинск ул.Ленина, д2б),  разрешений на строительство (реконструкция блокированного жилого дома, г. Нолинск) в 2022 году не выдавалось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д застройку для </w:t>
      </w:r>
      <w:r>
        <w:rPr>
          <w:b/>
          <w:color w:val="000000"/>
        </w:rPr>
        <w:t>многодетных семей</w:t>
      </w:r>
      <w:r>
        <w:rPr>
          <w:color w:val="000000"/>
        </w:rPr>
        <w:t xml:space="preserve"> в 2022 году предоставлено 2 земельных участка для индивидуального жилищного строительства, из них 1 в с. Лудяна – Ясашинская и 1 в г.Нолинс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его за весь период действия закона Кировской области «О бесплатном предоставлении гражданам, имеющим трех и более детей, земельных участков на территории Кировской области» (с 03.11.2011) в администрацию Нолинского района поступило </w:t>
      </w:r>
      <w:r>
        <w:rPr/>
        <w:t>213 заявлений, из них удовлетворено 134, в ближайшей перспективе оставшиеся</w:t>
      </w:r>
      <w:r>
        <w:rPr>
          <w:color w:val="000000"/>
        </w:rPr>
        <w:t xml:space="preserve"> 79 многодетных семей требуется обеспечить земельными участками.</w:t>
      </w:r>
      <w:r>
        <w:rPr/>
        <w:t xml:space="preserve"> </w:t>
      </w:r>
      <w:r>
        <w:rPr>
          <w:color w:val="000000"/>
        </w:rPr>
        <w:t>В Кировской области с 28.02.2022 введена единовременная денежная выплата в размере 130 000 рублей взамен предоставления многодетным гражданам земельного участка, согласно постановления Правительства Кировской области от 30.03.2022     № 138-п "Об утверждении порядка и условий предоставления единовременной денежной выплаты взамен предоставления земельного участка в собственность бесплатно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 застройку для индивидуальных застройщиков имеются земельные участки в микрорайонах: ул. Бехтерева – пер. Тополиный (на землях ООО «Майский»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лайд 17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Имущественные и земельные отношения. </w:t>
      </w:r>
      <w:r>
        <w:rPr>
          <w:color w:val="000000"/>
        </w:rPr>
        <w:t xml:space="preserve">В рамках деятельности распоряжения муниципальным имуществом и земельными ресурсами в 2022 году в консолидированный бюджет  муниципального района поступило всего </w:t>
      </w:r>
      <w:r>
        <w:rPr/>
        <w:t>10,7</w:t>
      </w:r>
      <w:r>
        <w:rPr>
          <w:color w:val="000000"/>
        </w:rPr>
        <w:t xml:space="preserve"> млн.руб., выполнение плана составило </w:t>
      </w:r>
      <w:r>
        <w:rPr/>
        <w:t>103,6</w:t>
      </w:r>
      <w:r>
        <w:rPr>
          <w:color w:val="FF0000"/>
        </w:rPr>
        <w:t xml:space="preserve"> </w:t>
      </w:r>
      <w:r>
        <w:rPr>
          <w:color w:val="000000"/>
        </w:rPr>
        <w:t>%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ренда земельных участков.</w:t>
      </w:r>
    </w:p>
    <w:p>
      <w:pPr>
        <w:pStyle w:val="Normal"/>
        <w:ind w:firstLine="708"/>
        <w:jc w:val="both"/>
        <w:rPr/>
      </w:pPr>
      <w:r>
        <w:rPr/>
        <w:t>Количество действующих договоров аренды за пользование земельными участками в 2022 году составило</w:t>
      </w:r>
      <w:r>
        <w:rPr>
          <w:color w:val="FF0000"/>
        </w:rPr>
        <w:t xml:space="preserve"> </w:t>
      </w:r>
      <w:r>
        <w:rPr/>
        <w:t>7862 шт. всего,  в том числе:</w:t>
      </w:r>
    </w:p>
    <w:p>
      <w:pPr>
        <w:pStyle w:val="Normal"/>
        <w:ind w:firstLine="708"/>
        <w:jc w:val="both"/>
        <w:rPr/>
      </w:pPr>
      <w:r>
        <w:rPr/>
        <w:t>- договоры аренды с юридическими лицами и ИП – 202 шт. (+2 по сравнению с 2021 г.)</w:t>
      </w:r>
    </w:p>
    <w:p>
      <w:pPr>
        <w:pStyle w:val="Normal"/>
        <w:ind w:firstLine="708"/>
        <w:jc w:val="both"/>
        <w:rPr/>
      </w:pPr>
      <w:r>
        <w:rPr/>
        <w:t>- договоры аренды с физическими лицами – 7660 шт. (+79 по сравнению с 2021г.), из них  под индивидуальное жилищное строительство –</w:t>
      </w:r>
      <w:r>
        <w:rPr>
          <w:color w:val="FF0000"/>
        </w:rPr>
        <w:t xml:space="preserve"> </w:t>
      </w:r>
      <w:r>
        <w:rPr/>
        <w:t>103 шт. (+10 по сравнению с 2021г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оставление в 2022 в аренду земельных участков привлекло в консолидированный бюджет муниципального района 2,2 млн.руб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дажа земельных участк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22 году в консолидированный бюджет муниципального района от продажи земельных участков, переданных гражданам в собственность, в бюджет района поступило 486,4 тыс.руб., план выполнен на 101,2%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right"/>
        <w:rPr/>
      </w:pPr>
      <w:r>
        <w:rPr>
          <w:b/>
          <w:color w:val="000000"/>
        </w:rPr>
        <w:t xml:space="preserve">Слайд 18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Аренда муниципального имуще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консолидированный бюджет муниципального района от аренды муниципального имущества поступило 6,2 млн.руб., план выполнен на 100,3%. Количество действующих договоров аренды за пользование  муниципальным  имуществом в 2022 г </w:t>
      </w:r>
      <w:r>
        <w:rPr/>
        <w:t>составило 31 шт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йм муниципального жилищного фонд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консолидированный бюджет муниципального района поступило платежей за найм жилых помещений 210,8 тыс.руб., план выполнен на 108,5%, к уровню 2021 года рост на 1,3%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одажа муниципального имуще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22 году доходы от продажи муниципального имущества составили 1,4 млн.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реализованы объекты по адресу: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Помещение по адресу: г. Нолинск, ул. Дзержинского, 6, пом. 1002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Здание по адресу: г. Нолинск, ул. Ленина, 40,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Здание по адресу: г. Нолинск, ул. Коммуны, 8,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color w:val="000000"/>
        </w:rPr>
      </w:pPr>
      <w:r>
        <w:rPr>
          <w:color w:val="000000"/>
        </w:rPr>
        <w:t>а также реализованы материальные запасы (металлолом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right"/>
        <w:rPr/>
      </w:pPr>
      <w:r>
        <w:rPr>
          <w:b/>
          <w:color w:val="000000"/>
        </w:rPr>
        <w:t xml:space="preserve">Слайд 19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Муниципальный земельный контрол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22 году в отношении юридических и физических лиц плановых и внеплановых проверок проведено не было в связи с введенным Правительство Российской Федерации мораторием. Проведено 3 профилактических мероприятия в форме информирования и консульт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2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жегодно приобретаются жилые помещения для детей сирот, и детей, оставшихся без попечения родителе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22 году приобретено 2 квартиры  на сумму 1,5 млн.рублей. Плановые задания   выполнены  как в 2021, так и в 2022 годах.    На 2023 год планируется приобрести 4 квартиры на сумму не более  3,2 млн.рублей.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2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азификация.</w:t>
      </w:r>
      <w:r>
        <w:rPr>
          <w:color w:val="000000"/>
        </w:rPr>
        <w:t xml:space="preserve"> В 2022 году проводилась определенная работа  по повышению уровня газификации района. </w:t>
      </w:r>
    </w:p>
    <w:p>
      <w:pPr>
        <w:pStyle w:val="Normal"/>
        <w:ind w:firstLine="708"/>
        <w:jc w:val="both"/>
        <w:rPr/>
      </w:pPr>
      <w:r>
        <w:rPr/>
        <w:t>В 2022 году проводилась работа  по повышению уровня газификации района. Разработана документация по газификации д. Хмелевка. Жители Нолинского район активно участвуют в программе газификации и догазификации своих домовладений. Газификация района осуществляется за счет средств населения района, а также за счет ранее построенных газораспределительных сетей.  Всего в течение 2022 года подключено к природному газу по району более 120 домовла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Жилищно-коммунальное хозяйство</w:t>
      </w:r>
      <w:r>
        <w:rPr>
          <w:color w:val="000000"/>
        </w:rPr>
        <w:t>. В 2022 году в рамках государственной программы  «Развитие жилищно-коммунального комплекса и повышение энергетической эффективности» были проведе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питальный ремонт водопроводных сетей, замена запорной арматуры в пгт. Аркуль Нолинск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питальный ремонт водопровода по ул. Герцена в п. Медведок Нолинского райо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питальный ремонт водопроводных сетей г. Нолин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Капитальный ремонт водопроводных сетей в с. Кырчаны Кырчанского сельского поселения Нолин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одились штатные работы по подготовке котельных и тепловых сетей совместно с ресурсоснабжающими организациями за счет их средст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лайд 22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Дорожное хозяйство и благоустройство. </w:t>
      </w:r>
      <w:r>
        <w:rPr>
          <w:color w:val="000000"/>
        </w:rPr>
        <w:t>В рамках реализации муниципальной программы «Развитие транспортной инфраструктуры Нолинского района Кировской области» за  2022 год  на содержание и ремонт  автомобильных дорог израсходовано средств областного и местного бюджетов на сумму 45,1 млн. рублей, в том числе привлечено средств областного бюджета на сумму  34 млн. рублей и местного бюджета на сумму  11,1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веден ремонт покрытия автомобильной дороги в асфальтобетонном исполнен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яженностью 622 м по направлению Нолинск-Швариха-Советс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яженностью 485 м по направлению  Нолинск-Медведок-Арку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яженностью 500 м по направлению подъезд к д. Малыш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рамках летнего и зимнего содержания автомобильных дорог проведен ямочный ремонт в асфальтном и щебеночном исполнении покрытия на автомобильных дорог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Нолинск-Татаурово;  Нолинск – Юртик; Лудяна Экономическая –Верхошеть; Нолинск – Аркуль; подъезд к г. Нолинс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23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вести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ъем инвестиций в основной капитал за счет всех источников финансирования </w:t>
      </w:r>
      <w:r>
        <w:rPr>
          <w:i/>
          <w:color w:val="000000"/>
        </w:rPr>
        <w:t>по полному кругу предприятий</w:t>
      </w:r>
      <w:r>
        <w:rPr>
          <w:color w:val="000000"/>
        </w:rPr>
        <w:t xml:space="preserve"> за 2022 год по составил 403,6 млн. руб.,</w:t>
      </w:r>
      <w:r>
        <w:rPr>
          <w:color w:val="FF0000"/>
        </w:rPr>
        <w:t xml:space="preserve"> </w:t>
      </w:r>
      <w:r>
        <w:rPr>
          <w:color w:val="000000"/>
        </w:rPr>
        <w:t xml:space="preserve">с ростом к  уровню 2021 года  на 11,9%,  в том числе </w:t>
      </w:r>
      <w:r>
        <w:rPr>
          <w:i/>
          <w:color w:val="000000"/>
        </w:rPr>
        <w:t>по крупным и средним предприятиям</w:t>
      </w:r>
      <w:r>
        <w:rPr>
          <w:color w:val="000000"/>
        </w:rPr>
        <w:t xml:space="preserve"> – 293,4 млн. руб., с ростом  к уровню 2021 года на 70,3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труктуре инвестиций в основной капитал (</w:t>
      </w:r>
      <w:r>
        <w:rPr>
          <w:i/>
          <w:color w:val="000000"/>
        </w:rPr>
        <w:t>по данным крупных и средних предприятий</w:t>
      </w:r>
      <w:r>
        <w:rPr>
          <w:color w:val="000000"/>
        </w:rPr>
        <w:t xml:space="preserve">) за 2022 год наибольший удельный вес занимае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дел «Сельское хозяйство, охота и лесное хозяйство» - 62,5%,  средства  направлены на приобретение сельскохозяйственной техники и оборудования,  строительство телятников, </w:t>
      </w:r>
      <w:r>
        <w:rPr/>
        <w:t xml:space="preserve">строительство паточного цеха, </w:t>
      </w:r>
      <w:r>
        <w:rPr>
          <w:color w:val="000000"/>
        </w:rPr>
        <w:t xml:space="preserve"> реконструкцию  ферм,</w:t>
      </w:r>
      <w:r>
        <w:rPr/>
        <w:t xml:space="preserve"> начали строительство телячьей деревни и  строительство силосных траншей, </w:t>
      </w:r>
      <w:r>
        <w:rPr>
          <w:color w:val="000000"/>
        </w:rPr>
        <w:t xml:space="preserve"> а так же на формирование основного стада   в  ООО «Шварихинский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дел «Здравоохранение» 26,3% -  Нолинской ЦРБ введено в эксплуатацию здание нового хирургического комплекса, модульные конструкции ФАП с.Лудяна и с.Ботыли,  приобретено медицинское оборудование  и автомашины УАЗ и пр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«Образование» - 4,9 %, приобретено компьютерное и телекоммуникационное оборудование, мебель, бытовая техника, хозинвентар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чие виды деятельности – 6,3% - предприятия обрабатывающей промышленности, культуры,  торговли, гос. управления  – приобретение машин и оборудования и прочих основных средств.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Слайд 2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вестиции в основной капитал, осуществленные </w:t>
      </w:r>
      <w:r>
        <w:rPr>
          <w:i/>
          <w:color w:val="000000"/>
        </w:rPr>
        <w:t>крупными и средними предприятиями</w:t>
      </w:r>
      <w:r>
        <w:rPr>
          <w:color w:val="000000"/>
        </w:rPr>
        <w:t xml:space="preserve"> за счет собственных источников составляют 47,8 млн. рублей (16,3% от общего объёма инвестиций), за счет привлеченных средств – 245,5 млн. рублей (83,7% от общего объема инвестиций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всего объема привлеченных средств: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бюджетные средства (федеральный, областной и местный бюджеты) – 98,5 млн. рублей или 40,1%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кредиты банков – 31,8 млн. руб. или 13%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прочие средства – 2,6 млн. рублей, или 1,1%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заемные средства других организаций – 112,6 млн. руб. или 45,8%.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color w:val="000000"/>
        </w:rPr>
        <w:t>Слайд 25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алый бизнес. Предпринимательство.</w:t>
      </w:r>
      <w:r>
        <w:rPr>
          <w:color w:val="000000"/>
        </w:rPr>
        <w:t xml:space="preserve"> На территории района зарегистрировано 73 малых и микро предприятий, 293 индивидуальных предпринимателя, количество ИП увеличилось на 6 единиц  к 2021 году. Всего в малом предпринимательстве занято около 2 тыс. человек, что составляет одну треть от экономически активного населения района. На территории района функционирует 2 потребительских кооператива и 7 крестьянских фермерских хозяй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виды деятельности субъектов малого бизнеса района: сельское хозяйство, лесное хозяйство, обработка древесины, производство пищевых продуктов, строительство, оптовая и розничная торговля, транспорт и связь.</w:t>
      </w:r>
    </w:p>
    <w:p>
      <w:pPr>
        <w:pStyle w:val="Style3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гружено товаров собственного производства, выполнено работ и услуг собственными силами субъектов малого предпринимательства на сумму 496 млн. рублей, с ростом    к уровню 2021 года на 6,6%. </w:t>
      </w:r>
    </w:p>
    <w:p>
      <w:pPr>
        <w:pStyle w:val="Style3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на малых предприятиях по оценочным данным составила 21 480  рублей, в сравнении с предыдущим годом выросла   на 4,5 %.  </w:t>
      </w:r>
    </w:p>
    <w:p>
      <w:pPr>
        <w:pStyle w:val="Style3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26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оддержки развития малого предпринимательства в районе действует муниципальная программа «Поддержка и развитие малого и среднего предпринимательства в Нолинском районе» на 2020 – 2030 го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2 году через Нолинский фонд поддержки малого и среднего предпринимательства получили финансовую поддержку (льготные займы) 4  субъектов малого предпринимательства на общую  сумму 800 тыс. руб. за счет средств бюджета района. Так же по агентскому договору с Кировским областным фондом поддержки МСП выдано 12,5 млн. руб. 11-ти субъектам МСП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27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борот  розничной  торговли</w:t>
      </w:r>
      <w:r>
        <w:rPr>
          <w:color w:val="000000"/>
        </w:rPr>
        <w:t xml:space="preserve"> в 2022 году составил  2,6 млрд. рублей с ростом к уровню 2021 года на 4 %.  В 2022 году продажа товаров на душу населения составила 164,6  тыс. рублей, что на 29,9 тыс. рублей больше, чем в 2021 году, за счет увеличения оборота розничной торговли, а также за счет резкого снижения численности населения. </w:t>
      </w:r>
    </w:p>
    <w:p>
      <w:pPr>
        <w:pStyle w:val="TextBodyIndent"/>
        <w:jc w:val="both"/>
        <w:rPr>
          <w:i/>
          <w:i/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28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Уровень жизни населения</w:t>
      </w:r>
      <w:r>
        <w:rPr>
          <w:bCs/>
          <w:color w:val="000000"/>
        </w:rPr>
        <w:t>. Среднемесячная номинальная начисленная заработная плата</w:t>
      </w:r>
      <w:r>
        <w:rPr>
          <w:color w:val="000000"/>
        </w:rPr>
        <w:t xml:space="preserve"> по полному кругу предприятий за 2022 год  на одного работника по оценочным данным  составила 22 336 рублей с ростом к соответствующему периоду прошлого года на 9,2%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реднемесячная номинальная начисленная заработная плата</w:t>
      </w:r>
      <w:r>
        <w:rPr>
          <w:color w:val="000000"/>
        </w:rPr>
        <w:t xml:space="preserve"> по крупным и средним предприятиям за 2022 год  на одного работника составила 32 545 рублей, с ростом к соответствующему периоду прошлого года на 12,8%. По видам экономической деятельности распределение выглядит следующим образом (руб.)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ельское хозяйство, охота и лесное хозяйство - 43838 (рост на 30,6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рабатывающие производства – 30 329 (рост на  26,4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 э/энергией, газом и паром – 37 452 (рост на 14,3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рговля оптовая и розничная, ремонт автотранспортных средств –     36 130 (рост на 13,5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транспортировка и хранение – 31 611 (рост 15,7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деятельность в области информации и связи -  28 290 (рост на  18,6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ятельность финансовая и страховая – 44 446 (рост 5,6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ятельность по  операциям с недвижимым имуществом – 49 254 (рост на 31,2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ятельность профессиональная, научная – 21 598 (рост на 14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ятельность административная и сопутствующие дополнительные услуги – 21 333 (рост на 13,7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ое управление и обеспечение военной безопасности;  социальное обеспечение  – 38 327 (рост на  5,9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разование – 28 30 (рост на 13,4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дравоохранение – 28 398 (рост на 5,6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и развлечений – 30 025 (рост 9,7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прочих видов услуг – 35 699 (рост  на  15,8%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2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житочный минимум по Кировской области за 2022 год в расчете на душу населения составил 12 388 рублей, для трудоспособного населения – 13 504 рублей, для пенсионеров – 10 725 рублей, для детей 12 690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22 году  минимальный размер заработной платы  с 1 января  составлял     13 890 рублей, с 1 июня  – 15 279 рублей,  с 1 января 2023 года составляет  16 242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3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Культура и искусство</w:t>
      </w:r>
      <w:r>
        <w:rPr>
          <w:color w:val="000000"/>
        </w:rPr>
        <w:t xml:space="preserve">. По состоянию на  01 января 2023 года в Нолинском районе  осуществляют свою деятельность 3 учреждения культуры и 1 учреждение дополнительного образования в сфере культуры и искусства. В состав учреждений входит: централизованная библиотечная система (МКУК «Нолинская ЦБС), включающая  20 библиотек – филиалов и центральную районную библиотеку в г. Нолинске, централизованная клубная система (МКУК «ЦКС» Нолинского района), включающая в себя 11 филиалов и районный Дом культуры, МОУ ДО Нолинского района Кировской области «Нолинская школа искусств им Н.П. Жуйкова»» с филиалом в поселке Аркуль, музей истории и краеведения (МБУК «Музей истории и краеведения» г. Нолинска), учреждение, подведомственное администрации Нолинского городского поселения. Среднесписочная  численность работников занятых в отрасли  78 человек, из них основного персонала – 63 человека, педагогов дополнительного образования – 9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</w:t>
      </w:r>
      <w:r>
        <w:rPr>
          <w:color w:val="000000"/>
        </w:rPr>
        <w:t xml:space="preserve">В 2022 году на территории района успешно реализована муниципальная программа «Развитие культуры», эффективность реализации которой является высокой.  Общая сумма финансирования по муниципальной программе на 2022 год составила – 79 542,671 тыс. руб., в т. числе местный бюджет – 28 132,571 тыс. руб., областной – 32 960,3 тыс. руб., 18 449,8  тыс. руб.- федеральный бюджет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3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Соглашением «О реализации мероприятий по поэтапному повышению заработной платы работников муниципальных учреждений культуры» средняя заработная плата работников в 2022 году составила – 28 506 рублей 30 коп. (плановое значение, установленное для Нолинского района министерством культуры Кировской области – 28 373 руб. 20 коп.). Выполнение показателя составило 100,5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равнении с 2021 годом рост з/платы составил 10,4% (средняя заработная плата работников в 2021 году сложилась в сумме 25 813 руб.40коп., плановое значение, установленное Соглашением на 2021 год – 25 802 руб. 60 коп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лайд 32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тельное учреждение дополнительного образования «Нолинская школа искусств им Н.П. Жуйков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 реализуется 18 учебных программ, по 15 направлениям, всего обучается 283 человека (30 классов, 39 учебных групп). В 2021-2022 учебном году школа продолжила реализацию платных образовательных услуг: в группах  раннего эстетического развития обучается 50 детей, </w:t>
      </w:r>
      <w:r>
        <w:rPr>
          <w:rFonts w:cs="Times New Roman" w:ascii="Times New Roman" w:hAnsi="Times New Roman"/>
          <w:sz w:val="28"/>
          <w:szCs w:val="28"/>
        </w:rPr>
        <w:t>увеличилось число обучающихся   лиц старше 18 лет «Хобби-класс» – 32 ч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2 году Нолинской школой искусств им. Н.П.Жуйкова проведен капитальный ремонт зданий школы на сумму 25,465  млн. рублей в рамках Национального проекта «Культура», регионального проекта «Обеспечение качественно нового уровня развития инфраструктуры культуры Кировской области». В рамках проекта проведены ремонтые работы в двух зданиях учреждения, проведена замена оконных блоков, частичной ремонт  кирпичной кладки стен, </w:t>
      </w:r>
      <w:r>
        <w:rPr>
          <w:shd w:fill="FFFFFF" w:val="clear"/>
        </w:rPr>
        <w:t>частичная о</w:t>
      </w:r>
      <w:r>
        <w:rPr/>
        <w:t>тделка фасадов двух зданий, устройство эвакуационных пожарных лестниц, внутренняя отделка стен, потолков помещений, ремонт полов, перепланировка помещений учебных кабинетов, связанных с увеличением рабочих площадей, ремонт входной группы с возведением пандуса для маломобильных групп,  электротехнические, сантехнические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2 году 5 выпускников школы поступили в средние - специальные  учебные и высшие учебные заведения России для продолжения образования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 2022 год обучающиеся приняли участие в конкурсах различного уровня, получили – грамот и дипломов:</w:t>
      </w:r>
    </w:p>
    <w:p>
      <w:pPr>
        <w:pStyle w:val="Normal"/>
        <w:rPr/>
      </w:pPr>
      <w:r>
        <w:rPr/>
        <w:t xml:space="preserve">    </w:t>
      </w:r>
      <w:r>
        <w:rPr/>
        <w:t>Результаты участия в конкурсах за 2022 год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37"/>
        <w:gridCol w:w="2570"/>
        <w:gridCol w:w="25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, диплома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Ежегодно учащиеся участвуют в  творческих мероприятиях различного уровня. В школе ежегодно проводятся ставшие уже традиционными и новые творческие мероприятия. Всего за 2022 год проведено 62 мероприятия различного уровн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иблиотеками централизованной библиотечной системы в 2022 году обслужено 19,988 тыс. человек - пользователей, из них 5,611 тыс. человек – дети.  Количество выданных документов в 2022 году составило –551,49 тыс. экземпляров. Источниками  формирования библиотечного фонда МКУК «Нолинская ЦБС» являются средства федерального, районного и областного бюджетов,  средства от  платных услуг, дарение. Всего за 2022 год поступило документов (печатных и электронных) в количестве 1735 экз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022 год для Нолинской ЦБС был как всегда напряженным. Массовые мероприятия проводились в режиме офлайн и онлайн. Всего за прошедший год офлайн было проведено 1949 мероприятий. Работает и пополняется сайт учреждения, ведутся группы библиотек в социальных сетях ВКонтакте, Одноклассники. В 2022 году на сайте ЦБС было размещено 1130 новостей и заметок. Посещаемость сайта составила 15 163.Впервые была проведена онлайн-трансляция мастер-класса. Количество участников групп в соц. сетях составило 3871 человек. За 2022 год библиотеки в общей сложности приняли участие в 122 сетевых акциях, онлайн-конкурсах и викторинах. Было размещено 2233 поста по всем направлениям деятельности работы с читателями, количество просмотров по которым составило  1483462. Библиотеки использовали разнообразные формы подачи материала: онлайн-акции, онлайн-викторины, онлайн-кроссворды, онлайн-уроки, видеоролики, презентации, виртуальные путешествия, виртуальные выставки, онлайн-марафоны и другие формы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2022 в «Музее библиотечного и книжного дела провинции» состоялись  важные встречи. Дважды: в июле и в октябре, в ходе рабочей поездки Нолинскую центральную районную библиотеку посетил министр культуры Кировской области Даниил Львович Дворцов. Для него была проведена экскурсия по музею и обсуждены важные вопросы по пристрою  к зданию.  В августе корресподенты ГТРК "Вятка" совместно с директором МКУК «Нолинская ЦБС Монькиной Е.В. создали сюжет по наследию Павленкова. Рассказ велся о книжных коллекциях Ф.Павленкова, которые представлены в Музее. Сюжет транслировался по телевидению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Членами русского географического общества также были произведены съемки о городе Нолинске-музее, его достопримечательностях. В их фильм вошел рассказ о Музее книжного и библиотечного дела провин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2022 году библиотеки района принимали участие в районном конкурсе профессионального мастерства библиотечных работников «Я – библиотекарь». Организаторами конкурса выступили администрация Нолинского района, Нолинская центральная районная библиотека МКУК «Нолинская ЦБС», методико-аналитический отдел Нолинской ЦРБ. В конкурсе приняли участие 8 специалистов городских и сельских библиотек. По итогам всех конкурсных испытаний победителем в номинации «Лучший городской библиотекарь 2022 года» стала Смирнова Наталия Андреевна, зав. сектором библиографии, информационного обслуживания и книгохранения Нолинской центральной районной библиотеки, в номинации «Лучший сельский библиотекарь 2022 года» - Никитина Елена Валентиновна, библиотекарь Симахинской сельской библиотеки-филиал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лавная победа 2022 года – Шварихинская сельская библиотека-филиал вошла в число победителей конкурсного отбора субъектов Российской Федерации на предоставление в 2023 году межбюджетных трансфертов из федерального бюджета бюджетам субъектов Российской Федерации на создание модельных муниципальных библиот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чреждением выполняются показатели по нацпроекту «Культура». В соответствии с условиями Соглашений между администрацией района и МКУК «Нолинская ЦБС»  средний уровень заработной платы работников основного персонала составил 29,5 тыс.руб.</w:t>
      </w:r>
    </w:p>
    <w:p>
      <w:pPr>
        <w:pStyle w:val="Style3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лайд 34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Культурно - досуговыми  учреждениями</w:t>
      </w:r>
      <w:r>
        <w:rPr>
          <w:color w:val="000000"/>
        </w:rPr>
        <w:t xml:space="preserve">  за 2022  было проведено 914 мероприятий, которые посетило 54,2 тыс. человек.  Мероприятий на платной основе было проведено – 238 с общим числом зрителей – 7,1 тыс. чел. Общая сумма средств от приносящей доход деятельности (платные услуги, аренда) за 2022 год по учреждению составила  – 1,3 млн. рублей.   В учреждении насчитывается 92 клубное формирование, которые посещают  2075 участников, в т.ч. числе детей  - 857. Средняя заработная плата работников основного персонала за 2022 год составила 29,5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рамках проекта «Местный дом культуры», направленного на развитие и укрепление материально-технической базы муниципальных домов культуры и их филиалов, расположенных в населенных пунктах с численностью населения до 50 тысяч человек в победителем был признан Лудянский Дом культуры с общей суммой проекта 1,4 млн.. руб., из них софинансирование местного бюджета составило 407,0 тыс. руб. Проект реализован: поставлены кресла в зрительный зал, приобретена свето- звуковая аппаратура и оргтехника.  2022 год ознаменовался еще одной победой в проекте по пополнению МТБ у  Нолинского районного Дома культуры. В рамках этого мероприятия Нолинский муниципальный район получил 891,3 тыс. руб. средств областного бюджета для приобретения мебели в районный ДК, общая сумма проекта с учетом софинансирования из бюджета МО составила 991,3 тыс. руб. Проект реализован, кроме мебели для кабинетов и классных комнат, в рамках экономии от торгов,  районный ДК приобрел сцену (фермы, лестницы) для малого концертного зала. Три коллектива учреждения имеют звание «народный»:  Хор ветеранов,  Ансамбль «Ноляночка», театр пародий «Кураж». В 2022 году детский коллектив «Веснушки – MIX» получил звание «образцовы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ллективы художественной самодеятельности и исполнители  учреждения активно участвуют в мероприятиях различного уровн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022 год учреждение приняло участие в следующих мероприяти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дународных –19 (19 диплом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сероссийских  - 15 (15 дипло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региональных –39 (39 дипломов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ластных – 10 (10 дипломов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межрайонных – 53 (53 диплом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УК «ЦКС» активно занимается повышением квалификации сотрудников учреждения.  За 2022 год повышение квалификации, переподготовку, посещение мастер - классов и т.п.  прошли  23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направлениями в сфере культуры и искусства муниципального район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эффективная реализация культурного потенциала района, развитие творчества, инноваций, направленных на формирование гармоничной личности и социального благополучия в общест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и пропаганда самодеятельного народного творчества и совершенствование культурно - досугов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звитие системы информационно – библиотечного обслу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ение, совершенствование и развитие системы музыкального, художественного образования. Выявление и поддержка молодых дар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звитие материально – технической базы учреждений, модернизация оборудования, внедрение современных технологи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лавной целью развития учреждений культуры является обеспечение гражданам доступности и качества культурно-досуговых, информационных и образовательных услуг на территории района. Реализация этих целей в 2023 году будет идти по следующим приоритетным направлениям:</w:t>
      </w:r>
    </w:p>
    <w:p>
      <w:pPr>
        <w:pStyle w:val="Normal"/>
        <w:jc w:val="both"/>
        <w:rPr/>
      </w:pPr>
      <w:r>
        <w:rPr>
          <w:color w:val="000000"/>
        </w:rPr>
        <w:t>-    реализация мероприятий муниципальной программы «Развитие культуры»  и выполнение прогнозных и фактических значений показателей программы;</w:t>
      </w:r>
    </w:p>
    <w:p>
      <w:pPr>
        <w:pStyle w:val="Normal"/>
        <w:jc w:val="both"/>
        <w:rPr/>
      </w:pPr>
      <w:r>
        <w:rPr>
          <w:color w:val="000000"/>
        </w:rPr>
        <w:t>- заявка на  участие в проекте партии «Единая Россия» «Местный дом культуры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заявка на  участие в реализации Национального проекта «Культура», в части создания виртуального концертного зала на базе Нолинской детской школы искусств имени Н.П. Жуйко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получение проектно – сметной документации по сохранению объекта культурного наследия – здания Нолинской центральной районной библиоте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открытие «Модельной библиотеки»  на базе Шварихинской сельской библиотеки – филиала МКУК «Нолинская ЦБС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достижение уровня  заработной платы работников учреждений культуры и образования в сфере культуры и искусства  в соответствии с   Соглашением  о выполнении показателей средней заработной платы работников культуры с  министерством культуры и министерством образования  Кировской области на 2023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трудничество с другими районами и регионами с целью обмена опытом и роста качества культурно-досуговых, информационных и образовательных услуг учреждений культуры и образования в сфере культуры и искус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  участие в Национальном проекте «Культура»  федерального проекта     «Творческие люди» - создание условий для реализации творческого потенциала нации (обучение и переподготовка основного персонала учреждений культуры райо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лайд 35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олодежная политика.</w:t>
      </w:r>
      <w:r>
        <w:rPr>
          <w:color w:val="000000"/>
        </w:rPr>
        <w:t xml:space="preserve"> В Нолинском районе количество молодежи в возрасте от 14 до 30 лет составляет 3405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eastAsia="en-US"/>
        </w:rPr>
        <w:t>В районе действует муниципальная программа «Повышение эффективности реализации молодёжной политики» на 2020-2030 годы. В рамках реализации основных направлений молодежной политики в Нолинском районе успешно организуются мероприятия молодежного характера широкой направлен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дним из приоритетных направлений по работе с подростками и молодежью является  совершенствование системы гражданско-патриотического и военно-патриотического воспитания молодежи.           Нолинский район является межмуниципальным (зональным) центром по подготовке граждан по военно-патриотическому воспитанию молодежи. На базе НТМСХ  ежегодно проходит межрайонный фестиваль военно-патриотических клуб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районе действует 4 военно-патриотических клуба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ВПК «СОВА» Нолинский техникум механизации сельского хозяйства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ВПК «Вымпел» Нолинский политехнический техникум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ВПК «Звезда» КОГОБУ СШ с УИОП г. Нолинска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ВПК «Юнармеец» детский дом творчества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клубах ребятам прививается чувство патриотизма, ответственности, взаимовыручки. Подготовка осуществляется по направлениям деятельности: парашютно-десантная, поисковое движение, туристическая подготовка и др.  Общее количество обучающихся, состоящих в патриотических объединениях, клубах, отрядах составило в  2022 году – 358 человек,  2021 году 354 человека,  2020 году  342 человека. В 2018 году Нолинский район присоединился к Всероссийскому детско-юношескому военно-патриотическому движению «ЮНАРМИЯ». За 2020 год общее количество занимающихся было 93 человека, 2021 год- 121 человек, 2022 год – 138 человек. Ежегодно в феврале месяце проходит слет юнармейских отрядов. Программа слёта включает в себя строевой смотр, разборку и сборку автомата, стрельбу из пневматического и лазерного оружия, спортивную эстафету и интеллектуальную игру. В каждом учебном учреждении района проводятся уроки-мужества, направленные на патриотическое воспитание молодежи. 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3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адиционно в Нолинском районе в апреле проходит «Вахта Памяти», посвященная воинам, погибшим в горячих точках, с участием ребят дошкольного возраста  и до студентов. В целом за 2022 год проведено 81 мероприятие, в которых приняло участие 1447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уществляется поддержка талантливой молодежи в различных общественно одобряемых сферах жизнедеятельности: молодежное творчество, выявление талантливых, одаренных молодых людей. Системно проводятся слеты активистов. В 2022 году проходил межмуниципальный форум, участниками которого стали представители учащейся молодежи, а также проходил слет добровольцев.  Для молодых ребят были представлены творческие лаборатории, мастер-классы, тренинги для сплочения коллектива. В целях развития детского творчества, творческого воображения, выявления и поддержка  юных талантов, проводится  конкурс «Нолинские звездочки» с охватом 115 участников. Ежегодно проходит встреча главы района с лучшими выпускниками шк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лайд 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ктивно развита  добровольческая деятельность благодаря участию подростков и молодежи в различных  мероприятиях. Основные направления по добровольчеству: патриотическое, событийное, инклюзивное и экологическое.  В 2022 году наиболее яркими мероприятиями стали: районная «Вахта Памяти», мероприятия по «Доброй Вятке», «Волонтерская учеба актива».  Волонтеры района активно принимали участие в областных и межрайонных мероприятиях, проводимых в Нолинске. В 2022 году волонтерский отряд «ЮЛА» принимал участие в двух региональных проектах «Поколение патриотов» и «Добрая перемена», в которых стал победителем.</w:t>
      </w:r>
    </w:p>
    <w:p>
      <w:pPr>
        <w:pStyle w:val="Normal"/>
        <w:jc w:val="both"/>
        <w:rPr/>
      </w:pPr>
      <w:r>
        <w:rPr>
          <w:color w:val="000000"/>
        </w:rPr>
        <w:tab/>
        <w:t>В районе ведется работа по пропаганде здорового образа жизни и профилактике негативных явлений.   В 2022 году проходил межрайонный летний туристский слет ВПК и производственных коллективов. С учащимися образовательных учреждений  проходил квест «На пути к ZОЖ». Ежегодно проводится антинаркотическая акция «Мы вместе!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и положительными тенденциями развития молодежной политики в Нолинском районе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Сохранение уровня участия молодежи в социально значимых городских и районных мероприятиях (количество участников мероприятий по созданию условий и возможностей для успешной реализации профессионального и творческого потенциала молодежи возросло с 941 чел. в 2021 году до 1440 чел. в 2022 году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Формирование системных основ вовлечения молодежи в волонтерскую деятельность (показатель увеличился по сравнению с 2021годом на 21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Активная профилактика социальных явлений в молодежной среде (реализуется такие мероприятия как "Скажи наркотикам НЕТ!", «МЫ Вместе»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Слайд 38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b/>
          <w:color w:val="000000"/>
        </w:rPr>
        <w:t>Физкультура и спорт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айоне действует муниципальная программа «Развитие физкультуры и спорта» на 2020-2030 годы, на выполнение мероприятий которой в 2022 году выделено 15,6 млн. руб. в т.ч. 4,2 млн.руб. средства областного бюджета, 11,4 млн.руб.  средства местного бюдже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атериально-спортивная база Нолинского района представлена 54 спортивными сооружениями. В г. Нолинске - 4 спортивных зала, 14 плоскостных сооружений, 14 приспособленных спортивных помещений, 1 лыжная база, 1 спортивная площадка ГТО, 1 многофункциональная спортивная площадка на базе хоккейной коробки. В остальных населенных пунктах района – 6 залов, 9 плоскостных сооружений и 4 приспособленных помещений. </w:t>
      </w:r>
    </w:p>
    <w:p>
      <w:pPr>
        <w:pStyle w:val="TimesNewRoman"/>
        <w:tabs>
          <w:tab w:val="clear" w:pos="708"/>
          <w:tab w:val="left" w:pos="1276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В 2022 году в рамках средств, выделенных из областного бюджета, осуществлен ремонт кровли физкультурно-оздоровительного комплекса, стоимостью 2,8 млн. рублей.  Также в рамках субсидии из областного бюджета на поддержку детско-юношеского спорта приобретены будоматы для отделения рукопашного боя и мобильные трибуны. 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39</w:t>
      </w:r>
    </w:p>
    <w:p>
      <w:pPr>
        <w:pStyle w:val="Normal"/>
        <w:ind w:firstLine="709"/>
        <w:jc w:val="both"/>
        <w:rPr/>
      </w:pPr>
      <w:r>
        <w:rPr/>
        <w:t xml:space="preserve">В 2022 году доля  населения, систематически  занимающегося  физической культурой и спортом составила  47,2 % от общего количества населения Нолинского района или  7560 человек, в т.ч.: </w:t>
      </w:r>
    </w:p>
    <w:p>
      <w:pPr>
        <w:pStyle w:val="Normal"/>
        <w:ind w:firstLine="709"/>
        <w:jc w:val="both"/>
        <w:rPr/>
      </w:pPr>
      <w:r>
        <w:rPr/>
        <w:t xml:space="preserve">- организации дополнительного образования – 527 человек; </w:t>
      </w:r>
    </w:p>
    <w:p>
      <w:pPr>
        <w:pStyle w:val="Normal"/>
        <w:ind w:firstLine="709"/>
        <w:jc w:val="both"/>
        <w:rPr/>
      </w:pPr>
      <w:r>
        <w:rPr/>
        <w:t>- профессиональные образовательные учреждения – 682 человек;</w:t>
      </w:r>
    </w:p>
    <w:p>
      <w:pPr>
        <w:pStyle w:val="Normal"/>
        <w:ind w:firstLine="709"/>
        <w:jc w:val="both"/>
        <w:rPr/>
      </w:pPr>
      <w:r>
        <w:rPr/>
        <w:t>- образовательные организации – 1363 человек;</w:t>
      </w:r>
    </w:p>
    <w:p>
      <w:pPr>
        <w:pStyle w:val="Normal"/>
        <w:ind w:firstLine="709"/>
        <w:jc w:val="both"/>
        <w:rPr/>
      </w:pPr>
      <w:r>
        <w:rPr/>
        <w:t>- предприятия, организации, клубы, группы здоровья взрослых и детей - 3496 человек</w:t>
      </w:r>
    </w:p>
    <w:p>
      <w:pPr>
        <w:pStyle w:val="Normal"/>
        <w:ind w:firstLine="709"/>
        <w:jc w:val="both"/>
        <w:rPr/>
      </w:pPr>
      <w:r>
        <w:rPr/>
        <w:t>- дошкольные учреждения – 606 человека;</w:t>
      </w:r>
    </w:p>
    <w:p>
      <w:pPr>
        <w:pStyle w:val="Normal"/>
        <w:ind w:firstLine="709"/>
        <w:jc w:val="both"/>
        <w:rPr/>
      </w:pPr>
      <w:r>
        <w:rPr/>
        <w:t>- учреждения адаптивной направленности – 397 человек;</w:t>
      </w:r>
    </w:p>
    <w:p>
      <w:pPr>
        <w:pStyle w:val="Normal"/>
        <w:ind w:firstLine="709"/>
        <w:jc w:val="both"/>
        <w:rPr/>
      </w:pPr>
      <w:r>
        <w:rPr/>
        <w:t>- спортивные клубы – 489 человека.</w:t>
      </w:r>
    </w:p>
    <w:p>
      <w:pPr>
        <w:pStyle w:val="Normal"/>
        <w:ind w:firstLine="709"/>
        <w:jc w:val="both"/>
        <w:rPr/>
      </w:pPr>
      <w:r>
        <w:rPr/>
        <w:t xml:space="preserve">В данной сфере свою деятельность осуществляют 58 специалистов, из них 28 имеют высшее педагогическое образование. Основными направлениями работы специалистов является заинтересованность детей в необходимости занятий спортом и профилактика здорового образа жизни, укрепления здоровья, влияние занятий физической культурой и спортом на достижение личных ц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40</w:t>
      </w:r>
    </w:p>
    <w:p>
      <w:pPr>
        <w:pStyle w:val="Normal"/>
        <w:ind w:firstLine="709"/>
        <w:jc w:val="both"/>
        <w:rPr/>
      </w:pPr>
      <w:r>
        <w:rPr/>
        <w:t>В районе проводятся занятия по 10 видам спорта: лыжные гонки, горные лыжи, волейбол, мини-футбол, баскетбол, настольный теннис, спортивное ориентирование, туризм, рукопашный бой и тайский бой. В каждом из них достигнуты определенные результаты. За 2022 год присвоено 156  массовых разрядов,  в том числе 3 спортсменам присвоен  1 взрослый разряд, 1 спортсмену – кандидат в мастера спорта по виду спорта «рукопашный бой».</w:t>
      </w:r>
    </w:p>
    <w:p>
      <w:pPr>
        <w:pStyle w:val="Normal"/>
        <w:ind w:firstLine="709"/>
        <w:jc w:val="both"/>
        <w:rPr/>
      </w:pPr>
      <w:r>
        <w:rPr/>
        <w:t>На базе МКУ Спортивная школа Нолинского района функционирует Центр тестирования ВФСК ГТО. В 2022 году в выполнении нормативов приняли участие 161 человек, из них 131 человек выполнили нормативы: 30 – золотых знаков, 66 – серебряный, 35 – бронзовых.</w:t>
      </w:r>
    </w:p>
    <w:p>
      <w:pPr>
        <w:pStyle w:val="Normal"/>
        <w:ind w:firstLine="709"/>
        <w:jc w:val="both"/>
        <w:rPr/>
      </w:pPr>
      <w:r>
        <w:rPr/>
        <w:t>Команда спортсменов Нолинского района приняла участие в областном фестивале ВФСК ГТО «Старты надежд» на призы губернатора Кировской области. В апреле 2022 года в Нолинске проведен Фестиваль ВФСК ГТО среди команд дошкольных образовательных учреждений Нолин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41</w:t>
      </w:r>
    </w:p>
    <w:p>
      <w:pPr>
        <w:pStyle w:val="TextBody"/>
        <w:spacing w:before="0" w:after="0"/>
        <w:ind w:firstLine="708"/>
        <w:jc w:val="both"/>
        <w:rPr/>
      </w:pPr>
      <w:r>
        <w:rPr/>
        <w:t>В 2022 году  в районе проведено  66 спортивных мероприятиях, из них  21 областного и межрайонного уровней,  45 районного уровня,  в том числе «Лыжня России – 2022»,  межмуниципальные соревнования по лыжным гонкам памяти Ю.Н. Метелягина,  областные соревнования по горным лыжам памяти М.В. Лихачева, Первенство Кировской области по ушу-саньда и горнолыжному спорту и другие. Всего в соревнованиях приняло участие 3634 человека.</w:t>
      </w:r>
    </w:p>
    <w:p>
      <w:pPr>
        <w:pStyle w:val="TextBody"/>
        <w:spacing w:before="0" w:after="0"/>
        <w:ind w:firstLine="708"/>
        <w:jc w:val="both"/>
        <w:rPr/>
      </w:pPr>
      <w:r>
        <w:rPr/>
        <w:t>Так же нолинчане принимали участие в соревнованиях за пределами района. Это спартакиады обучающихся общеобразовательных школ и студентов ССУЗ по видам спорта баскетбол, волейбол, настольный теннис, лыжные гонки и легкая атлетика. Команды Нолинского района принимали участие областных соревнованиях по ТуАрмингу, в Республиканских соревнованиях по горнолыжному спорту "Надежды Удмуртии" в г.Ижевске, в региональном турнире по рукопашному бою среди воспитанников военно-патриотических клубов «Кубок Братства Краповых беретов» в г.Кирове, во Всероссийском проекте детской футбольной лиги "Золотая лига" в г.Тольятти, Кубке России по ушу-саньда и других соревн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единой государственной политики в области физической культуры и спорта подразумевает взаимосвязь местного самоуправления с общественными организациями. В районе выстроена работа с участием спортивных организаций, которые имеют возможность реализовать свои планы для достижения спортивных результатов. И это дает свои результа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а с допризывной молодежью построена на взаимодействии с военным комиссариатом Нолинского, Кильмезского и Немского района. Ежегодно проходят слеты юнармейских отрядов общеобразовательных организаций. На слете команды показывают строевую подготовку, тестирование уровня физической подготовки, разборка и сборка автомата, стрельба. Команда Нолинского района ежегодно участвует в областной Спартакиаде допризывной молодеж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ивно ведется работа с районным обществом инвалидов. В 2022 году проведен районный фестиваль для лиц с ОВЗ «С улыбкой и надеждой». </w:t>
      </w:r>
      <w:r>
        <w:rPr>
          <w:color w:val="000000"/>
          <w:shd w:fill="FFFFFF" w:val="clear"/>
        </w:rPr>
        <w:t>16 марта 2022 года в физкультурно - оздоровительном комплексе МКУ СШ Нолинского района впервые состоялся межрайонный турнир по спортивным настольным играм среди лиц с ограниченными возможностями здоровья и инвалидов. В соревнованиях приняли участие команды Нолинского, Куменского, Немского, Сунского, Лебяжского и Советского районов. Спортсмены состязались с настольных играх Джакколо, Шаффлборд и Корнхолл. 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организации спортивно-массовой работы, использования спортсооружений, итоги соревнований освещались на страницах районной газеты «Сельская новь».</w:t>
      </w:r>
    </w:p>
    <w:p>
      <w:pPr>
        <w:pStyle w:val="Normal"/>
        <w:tabs>
          <w:tab w:val="clear" w:pos="708"/>
          <w:tab w:val="left" w:pos="2313" w:leader="none"/>
        </w:tabs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Слайд  42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бразование.</w:t>
      </w:r>
      <w:r>
        <w:rPr>
          <w:color w:val="000000"/>
        </w:rPr>
        <w:t xml:space="preserve"> </w:t>
      </w:r>
      <w:r>
        <w:rPr/>
        <w:t xml:space="preserve"> На начало 2022-2023 учебного года система образования Нолинского района включает 26 организации всех типов и видов, предоставляющих образовательные услуги  и 1 учреждение для детей-сирот и детей, оставшихся без попечения родителей. 3 государственных и 6 муниципальных общеобразовательных школ (2 – средних, 5–основных, 2 школы-интерната для обучающихся с ОВЗ); 10 дошкольных образовательных учреждений,  3 дошкольных группы при МКОУ ООШ:  д. Перевоз, с. Зыково, с. Татаурово; 2 учреждения дополнительного образования и 2 учреждения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 КОГОБУ СШ с УИОП г. Нолинска  обучается 1269 учащихся, в КОГОБУ ШИ ОВЗ № 1 и КОГОБУ ШИ ОВЗ №2 г. Нолинска обучается 291 учащийся. На 01.09.2022 года в 6 муниципальных образовательных организациях контингент учащихся составил 440 человек, воспитанников в детских садах и дошкольных группах при школах – 669, в организации дополнительного образования -  479, в организациях профессионального образования - 805 студентов. В КОГОБУ для детей-сирот «Детский дом г.Нолинска» проживают 23 воспитанника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Дошкольные образовательные организации предоставляют услугу всем детям в возрасте от 1 года до 7 лет. Очередность в детские сады отсутствует.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 43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Показатели состояния сети муниципальных общеобразовательных организаций в рамках работы по Указу Губернатора Кировской области «Об установлении целевых значений показателей, необходимых для расчёта неэффективных расходов местных бюджетов» следующие: значение показателя «количество учащихся, приходящихся на 1 учителя» изменилось. По городской местности в 2021 году этот показатель составлял 7,88; в 2022 году – 8,43. По сельской местности так же произошло незначительное увеличение с 7,43 в 2021 году до 7,62 в 2022 году. По показателю «наполняемость класса» наблюдается уменьшение с 12,9 до 12,27 в городской местности, но увеличение в сельской местности - с 8,47 до 8,71. На снижение показателей повлияла снижение общей численности контингента по муниципальным учреждения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лайд  44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По результатам государственной (итоговой) аттестации в форме ЕГЭ успешно освоили программы среднего образования 46 выпускников. Все 46 получили аттестаты, из них получили золотые медали федерального уровня 7 выпускников и медаль регионального  уровня – 1 выпускник.  </w:t>
      </w:r>
    </w:p>
    <w:p>
      <w:pPr>
        <w:pStyle w:val="Normal"/>
        <w:jc w:val="both"/>
        <w:rPr/>
      </w:pPr>
      <w:r>
        <w:rPr/>
        <w:tab/>
        <w:t xml:space="preserve">Одним из показателей качества образования является результативность участия школьников во Всероссийской олимпиаде школьников. В 2022 году олимпиада проводилась по 18 предметам. В муниципальном этапе олимпиады приняли участие 357 учащихся. Из них 30 учащихся стали победителями и 144 учащихся - призёрам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Слайд  45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Летняя оздоровительная кампания 2022 года проводилась на базе 6 муниципальных общеобразовательных организаций, на базе КОГОБУ СШ с УИОП г. Нолинска, Дома детского творчества г. Нолинска и на базе спортивной школы Нолинского района. Всего было организовано 9 лагерей, финансирование которых обеспечивалось за счёт средств областного и муниципального бюджетов. Всего организованным отдыхом в лагерях дневного пребывания в течение лета было охвачено 417 учащихся. В муниципальных общеобразовательных учреждениях 100 учащихся отдохнули в лагерях с дневным пребыванием, что составляет 23,3% от школьников с 1 по 9 класс (429 чел.). </w:t>
      </w:r>
    </w:p>
    <w:p>
      <w:pPr>
        <w:pStyle w:val="Normal"/>
        <w:ind w:firstLine="708"/>
        <w:jc w:val="both"/>
        <w:rPr/>
      </w:pPr>
      <w:r>
        <w:rPr/>
        <w:t xml:space="preserve">Одним из важных направлений роботы в период летних каникул является организация временной занятости подростков, которая осуществлялась во взаимодействии с Центром занятости населения Нолинского района. В рамках отдельного мероприятия «Организация трудовой занятости детей и подростков в каникулярное время» муниципальной программы «Развитие образования» Нолинского района Кировской области на 2020 – 2030 годы 27 подростков из 4 муниципальных образовательных организаций были трудоустроены на временные рабочие места. Кроме того 53 подростка было трудоустроено в КОГОБУ СШ с УИОП г. Нолинска, КОГОБУ ШИ ОВЗ № 1 и КОГОБУ ШИ ОВЗ № 2 г.Нолинск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лайд  46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здание безопасных условий для ведения образовательного процесса улучшение материально-технической базы образовательных организаций –  приоритетная задача, от решения которой зависит жизнь и здоровье обучающихся и воспитанников, а так же решение вопросов по повышению качества образ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2022 году на мероприятия по выполнению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потрачено 4,2млн. руб. (замена оконных блоков в МКДОУ детский сад № 2 «Колобок» г. Нолинска, ремонт пищеблока в МКДОУ детский сад № 5 «Родничок» г. Нолинска, ремонт крыши в МКДОУ детский сад «Берёзка» д. Рябиновщина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2022 году Нолинский муниципальный район участвовал в региональном проекте «Капитальный ремонт и обновление инфраструктуры общеобразовательных организаций Кировской области» государственной программы Кировской области «Модернизация школьных систем образования».  В рамках данного проекта проведён частичный капитальный ремонт МКОУ ООШ с. Швариха. Кроме того, в рамках проекта проведено оснащение образовательного учреждения средствами обучения и воспитания. В целом на эти цели израсходовано 26 млн. руб. В рамках данного проекта на реализацию мероприятий по обеспечению требований к антитеррористической защищённости объектов (территорий) израсходовано порядка 43 тыс. руб. (оснащение здания системой экстренного вызова охраны)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 целью создания условий для занятий учащихся по программам дополнительного образования и в рамках федерального проекта «Современная школа» для реализации мероприятия по подготовке образовательного пространства и создание центра образования естественно-научной и технологической направленностей «Точка роста» в МКУО ООШ п. Медведок выполнен ремонт кабинета на сумму 303,1 тыс. руб.   Оснащение компьютерным и презентационным оборудованием за счёт федерального  и областного бюджетов на сумму 3 142,026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районе действует Целевая модель развития региональной системы дополнительного образования детей, включающая систему персонифицированного финансирования дополнительного образования детей. Право на получение сертификатов имеют все дети в возрасте от пяти до восемнадцати лет. В 2022 году услугу дополнительного образования в рамках персонифицированного дополнительного образования в районе получали 1804 обучающихся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 1 сентября 2022 года в рамках регионального проекта «Патриотическое воспитание граждан Кировской области» в МКОУ СОШ п. Аркуль и МКОУ ООШ с. Татаурово введена должность советника директора по воспитанию и взаимодействию с детскими общественными объединениями. На финансовое обеспечение мероприятий по обеспечению деятельности советников израсходовано в 2022 году 106,6 тыс.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ми задачами, требующими решения в 2023 году,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Создание условий для введения обновлённых ФГОС во всех параллелях начального общего и основного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Продолжение работы по развитие дополнительного образования детей (введение новых программ дополнительного образования детей и увеличение процента охвата детей дополнительным образование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Обеспечение отрасли кадрами. Создание условий для привлечения молодых специ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  <w:tab/>
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кроме МКОУ СОШ п. Аркуль и МКОУ ООШ с. Татаурово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  <w:tab/>
        <w:t>Продолжение участия в федеральных и региональных проектах: федеральном проекте «Современная школа» (создание центров «Точка роста» на базе МКОУ ООШ с. Швариха и МКОУ ООШ д. Перевоз), региональном проекте «Развитие региональной системы дополнительного образования детей в Кировской области» (ремонт спортивного зала в МКОУ СОШ п. Аркуль).</w:t>
      </w:r>
    </w:p>
    <w:p>
      <w:pPr>
        <w:pStyle w:val="Normal"/>
        <w:jc w:val="both"/>
        <w:rPr/>
      </w:pPr>
      <w:r>
        <w:rPr>
          <w:color w:val="000000"/>
        </w:rPr>
        <w:t>6.</w:t>
        <w:tab/>
        <w:t>Выполнение мероприятий по устранению предписаний надзорных органов – приведение зданий в соответствие с требованиями к антитеррористической защищённости (монтаж и наладка системы экстренного  вызова  в 12 зданиях 10 образовательных организаций, оснащение объектов системой наружного освещения – 2 организации, устройство периметрального ограждения территории – 1 организац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  <w:tab/>
        <w:t>Обеспечение отрасли кадрами. Создание условий для привлечения молодых специалистов.</w:t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8175" w:leader="none"/>
          <w:tab w:val="right" w:pos="94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75" w:leader="none"/>
          <w:tab w:val="right" w:pos="9467" w:leader="none"/>
        </w:tabs>
        <w:ind w:firstLine="709"/>
        <w:rPr>
          <w:color w:val="000000"/>
        </w:rPr>
      </w:pPr>
      <w:r>
        <w:rPr>
          <w:b/>
          <w:color w:val="000000"/>
        </w:rPr>
        <w:tab/>
        <w:t>Слайд 47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дравоохранение</w:t>
      </w:r>
      <w:r>
        <w:rPr>
          <w:color w:val="000000"/>
        </w:rPr>
        <w:t xml:space="preserve">  Нолинского района на  конец 2022 года представлено Кировским областным государственным бюджетным учреждением здравоохранения (КОГБУЗ) «Нолинская центральная районная больница», в которое входят следующие отделения стационара: родильное, хирургическое, инфекционное, терапевтическое и отделение анестезиологии и реанимации, а также поликлиническое отделение с входящим в состав детским поликлиническим отделением. Также в состав входит пять врачебных амбулаторий – Медведская, Кырчанская, Шварихинская, Татауровская, Аркульская, 12 фельдшерско-акушерских медицинских пунктов и 2 фельдшерских здравпункта (в с. Ботыли и в с. Лудяна). На одном фельдшерско-акушерском пункте отсутствует основной работник: в д. Чащино. В Варнаковский и Рябиновский ФАПы новые сотрудники начали свою работу с января 2023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дание нового хирургического корпуса введено в эксплуатацию в начале сентября. Завершаются работы внутри новой модульной конструкции патологоанатомического корпу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олинскую ЦРБ в 2022 году поступило от Министерства здравоохранения Кировской области медицинское оборудование, автомобили Лада Веста и УАЗы, модульные конструкции ФАПов, система УЗИ,  и пр. всего на сумму порядка 70 млн.руб. с учетом здания хирургического комплек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ключены к интернету все фельдшерско-акушерские медпункты и здравпункты, кроме с. Верхоишеть и с. Симахино, они планируются к подключению в 2023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сё это в большой мере способствует улучшению условий медицинского обслуживания. Но, как и везде, нельзя добиться весомого результата без квалифицированных специалис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фицит кадров медицинских работников сохраняется. За 2022 год укомплектованность врачей составляет 57,6%, средним медперсоналом – 68,4%. В 2022 году сохраняется дефицит врачей по таким специальностям, как фтизиатрия, оториноларингология, терапия, хирургия. Процент аттестованных врачей – 22,2. Один врач не имеет сертификата, но в настоящее время проходит обучение с последующей процедурой аккреди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22г. в Нолинскую ЦРБ трудоустроилось пять врачей: врач-хирург приехал из другой страны; 2 врача-терапевта пришли работать после обучения по целевому направлению; 1 врач-анестезиолог-реаниматолог закончил целевую ординатуру от Нолинской ЦРБ; врач-инфекционист вернулась в больницу на основную должность после двух лет работы в ковидном госпитале г. Кирова. Также трудоустроилось семь средних медицинских работника: 1 медсестра приехала работать с Нижегородской области; 2 медсестры пришли работать, окончив медколледж, 1 медсестра-анестезист вернулась на работу, уволившись из ковидного госпиталя г. Кирова, 1 медсестра приехала работать, поменяв место жительства и уволившись из Зуевской ЦРБ, 1 медсестра вернулась в больницу после работы в аптеке и 1 медсестра вернулась в больницу после длительной болезн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в ФГБОУ ВО Кировский ГМУ Минздрава России в рамках целевого набора обучается 20 студентов, заключивших договор с КОГБУЗ «Нолинская ЦРБ», в том числе 3 -  в ординатур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лечебном факультете 14 студентов (2 – на первом курсе, 3 – на втором курсе, 3 – на третьем курсе, 4 – на четвертом, 1 – на пятом, 1– на шестом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 на педиатрическом факультете1 студент на первом курсе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стоматологическом факультете 2 студента на пятом и первом курс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рдинатуре обучается 1 студент по специальности «Эндокринология» (заканчивает обучение в 2024 году), 1 – по специальности «Хирургия» (заканчивает обучение в 2023 году), 1 - по специальности «Травматология и ортопедия» (заканчивает обучение в 2023 год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ГПОБУ «Кировский медицинский колледж» обучаются 2 студента по специальности «Сестринское дело» на 4 кур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медицинских работников имеется служебное жилье – 4 квартиры, квартиры заняты врачами и фельдшер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ривлечения на работу медицинских кадров при поступлении на постоянную работу предусмотрены меры социальной поддержки в виде единовременных денежных выплат по программам «Земский доктор»/ «Земский фельдшер» и «Вятский меди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color w:val="000000"/>
        </w:rPr>
        <w:t>Слайд 48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ru-RU" w:eastAsia="ru-RU"/>
        </w:rPr>
        <w:t xml:space="preserve">       </w:t>
      </w:r>
      <w:r>
        <w:rPr>
          <w:b/>
          <w:color w:val="000000"/>
          <w:lang w:val="ru-RU"/>
        </w:rPr>
        <w:t>Занятость населения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За 12 месяцев 20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года в центр занятости Нолинского района обратил</w:t>
      </w:r>
      <w:r>
        <w:rPr>
          <w:color w:val="000000"/>
          <w:szCs w:val="28"/>
          <w:lang w:val="ru-RU"/>
        </w:rPr>
        <w:t xml:space="preserve">ось </w:t>
      </w:r>
      <w:r>
        <w:rPr>
          <w:color w:val="000000"/>
          <w:szCs w:val="28"/>
        </w:rPr>
        <w:t xml:space="preserve">за содействием в поиске подходящей работы - </w:t>
      </w:r>
      <w:r>
        <w:rPr>
          <w:color w:val="000000"/>
          <w:szCs w:val="28"/>
          <w:lang w:val="ru-RU"/>
        </w:rPr>
        <w:t>533</w:t>
      </w:r>
      <w:r>
        <w:rPr>
          <w:color w:val="000000"/>
          <w:szCs w:val="28"/>
        </w:rPr>
        <w:t xml:space="preserve"> чел.</w:t>
      </w:r>
      <w:r>
        <w:rPr>
          <w:color w:val="000000"/>
          <w:szCs w:val="28"/>
          <w:lang w:val="ru-RU"/>
        </w:rPr>
        <w:t>, оказано 1147 государственных услуг.</w:t>
      </w:r>
    </w:p>
    <w:p>
      <w:pPr>
        <w:pStyle w:val="TextBodyIndent"/>
        <w:jc w:val="both"/>
        <w:rPr/>
      </w:pPr>
      <w:r>
        <w:rPr>
          <w:color w:val="000000"/>
          <w:szCs w:val="28"/>
        </w:rPr>
        <w:t>Количество зарегистрированных безработных по состоянию на 01.01.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состав</w:t>
      </w:r>
      <w:r>
        <w:rPr>
          <w:color w:val="000000"/>
          <w:szCs w:val="28"/>
          <w:lang w:val="ru-RU"/>
        </w:rPr>
        <w:t>ило  158</w:t>
      </w:r>
      <w:r>
        <w:rPr>
          <w:color w:val="000000"/>
          <w:szCs w:val="28"/>
        </w:rPr>
        <w:t xml:space="preserve"> человек. На 01.01.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на учете состояло </w:t>
      </w:r>
      <w:r>
        <w:rPr>
          <w:color w:val="000000"/>
          <w:szCs w:val="28"/>
          <w:lang w:val="ru-RU"/>
        </w:rPr>
        <w:t>215</w:t>
      </w:r>
      <w:r>
        <w:rPr>
          <w:color w:val="000000"/>
          <w:szCs w:val="28"/>
        </w:rPr>
        <w:t xml:space="preserve"> безработных граждан. </w:t>
      </w:r>
    </w:p>
    <w:p>
      <w:pPr>
        <w:pStyle w:val="TextBodyIndent"/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 2022 году поступило 525 вакансий из них 94 с оплатой труда выше прожиточного минимума.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>22</w:t>
      </w:r>
      <w:r>
        <w:rPr>
          <w:color w:val="000000"/>
          <w:szCs w:val="28"/>
        </w:rPr>
        <w:t xml:space="preserve"> году наибольшее количество вакансий поступило от предприятий: лесоводство и лесозаготовки - 11, сельского хозяйства - 13,  торговли - 14, здравоохранения - 12.</w:t>
      </w:r>
    </w:p>
    <w:p>
      <w:pPr>
        <w:pStyle w:val="TextBodyIndent"/>
        <w:jc w:val="both"/>
        <w:rPr/>
      </w:pPr>
      <w:r>
        <w:rPr>
          <w:color w:val="000000"/>
          <w:szCs w:val="28"/>
        </w:rPr>
        <w:t xml:space="preserve">Снято с учета </w:t>
      </w:r>
      <w:r>
        <w:rPr>
          <w:color w:val="000000"/>
          <w:szCs w:val="28"/>
          <w:lang w:val="ru-RU"/>
        </w:rPr>
        <w:t>619</w:t>
      </w:r>
      <w:r>
        <w:rPr>
          <w:color w:val="000000"/>
          <w:szCs w:val="28"/>
        </w:rPr>
        <w:t xml:space="preserve"> граждан, из них трудоустроено – </w:t>
      </w:r>
      <w:r>
        <w:rPr>
          <w:color w:val="000000"/>
          <w:szCs w:val="28"/>
          <w:lang w:val="ru-RU"/>
        </w:rPr>
        <w:t>385</w:t>
      </w:r>
      <w:r>
        <w:rPr>
          <w:color w:val="000000"/>
          <w:szCs w:val="28"/>
        </w:rPr>
        <w:t xml:space="preserve"> чел., или </w:t>
      </w:r>
      <w:r>
        <w:rPr>
          <w:color w:val="000000"/>
          <w:szCs w:val="28"/>
          <w:lang w:val="ru-RU"/>
        </w:rPr>
        <w:t>72,2</w:t>
      </w:r>
      <w:r>
        <w:rPr>
          <w:color w:val="000000"/>
          <w:szCs w:val="28"/>
        </w:rPr>
        <w:t xml:space="preserve">% от </w:t>
      </w:r>
      <w:r>
        <w:rPr>
          <w:color w:val="000000"/>
          <w:szCs w:val="28"/>
          <w:lang w:val="ru-RU"/>
        </w:rPr>
        <w:t xml:space="preserve">обратившихся </w:t>
      </w:r>
      <w:r>
        <w:rPr>
          <w:color w:val="000000"/>
          <w:szCs w:val="28"/>
        </w:rPr>
        <w:t xml:space="preserve">граждан, в том числе на постоянную работу </w:t>
      </w:r>
      <w:r>
        <w:rPr>
          <w:color w:val="000000"/>
          <w:szCs w:val="28"/>
          <w:lang w:val="ru-RU"/>
        </w:rPr>
        <w:t>211</w:t>
      </w:r>
      <w:r>
        <w:rPr>
          <w:color w:val="000000"/>
          <w:szCs w:val="28"/>
        </w:rPr>
        <w:t xml:space="preserve"> граждан или </w:t>
      </w:r>
      <w:r>
        <w:rPr>
          <w:color w:val="000000"/>
          <w:szCs w:val="28"/>
          <w:lang w:val="ru-RU"/>
        </w:rPr>
        <w:t>54,8</w:t>
      </w:r>
      <w:r>
        <w:rPr>
          <w:color w:val="000000"/>
          <w:szCs w:val="28"/>
        </w:rPr>
        <w:t xml:space="preserve"> % от числа трудоустроенных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color w:val="000000"/>
        </w:rPr>
        <w:t>Слайд 49</w:t>
      </w:r>
    </w:p>
    <w:p>
      <w:pPr>
        <w:pStyle w:val="TextBodyIndent"/>
        <w:jc w:val="both"/>
        <w:rPr/>
      </w:pPr>
      <w:r>
        <w:rPr>
          <w:color w:val="000000"/>
          <w:szCs w:val="28"/>
        </w:rPr>
        <w:t xml:space="preserve">Приступило к профессиональному обучению – </w:t>
      </w:r>
      <w:r>
        <w:rPr>
          <w:color w:val="000000"/>
          <w:szCs w:val="28"/>
          <w:lang w:val="ru-RU"/>
        </w:rPr>
        <w:t>42</w:t>
      </w:r>
      <w:r>
        <w:rPr>
          <w:color w:val="000000"/>
          <w:szCs w:val="28"/>
        </w:rPr>
        <w:t xml:space="preserve"> безработных гражданина, или </w:t>
      </w:r>
      <w:r>
        <w:rPr>
          <w:color w:val="000000"/>
          <w:szCs w:val="28"/>
          <w:lang w:val="ru-RU"/>
        </w:rPr>
        <w:t xml:space="preserve">7,8 </w:t>
      </w:r>
      <w:r>
        <w:rPr>
          <w:color w:val="000000"/>
          <w:szCs w:val="28"/>
        </w:rPr>
        <w:t>%</w:t>
      </w:r>
      <w:r>
        <w:rPr>
          <w:color w:val="000000"/>
          <w:szCs w:val="28"/>
          <w:lang w:val="ru-RU"/>
        </w:rPr>
        <w:t xml:space="preserve"> от числа обратившихся. </w:t>
      </w:r>
      <w:r>
        <w:rPr>
          <w:color w:val="000000"/>
          <w:szCs w:val="28"/>
        </w:rPr>
        <w:t xml:space="preserve"> 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е направленных на профессиональное обучение граждан:</w:t>
      </w:r>
    </w:p>
    <w:p>
      <w:pPr>
        <w:pStyle w:val="TextBodyIndent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инвалиды –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чел., 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емящиеся возобновить трудовую деятельность после длительного перерыва – 8 чел., 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>женщины – 21 чел.,</w:t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лодежь – 7 чел. </w:t>
      </w:r>
    </w:p>
    <w:p>
      <w:pPr>
        <w:pStyle w:val="TextBodyIndent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Завершили обучение – 42 чел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общественных работах приняли участие 25 чел., или 4,6% от числа обратившихся граждан.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программе временного трудоустройства несовершеннолетних граждан в возрасте от 14 до 18 лет в свободное от учебы время было трудоустроено 87 человек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программе организации временного трудоустройства безработных граждан, испытывающих трудности в поиске работы было трудоустроено 8 чел., или 1,5 % от числа безработных граждан.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программе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был трудоустроен 1 чел., или 0,2% от числа ищущих работу граждан.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сударственная услуга по содействию самозанятости безработных граждан оказана 25 безработным гражданам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эффициент напряженности составил 1,8 человека на одну вакансию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луги по профессиональной ориентации получили 516 чел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луги по психологической поддержке получили 89 безработных граждан.</w:t>
      </w:r>
    </w:p>
    <w:p>
      <w:pPr>
        <w:pStyle w:val="TextBody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>В программах социальной адаптации приняли участие 92 человек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color w:val="000000"/>
        </w:rPr>
        <w:t>Слайд 50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Финансы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 2022 год консолидированный бюджет муниципального образования Нолинский район по доходам исполнен в сумме 487,1  млн. рублей или </w:t>
      </w:r>
      <w:r>
        <w:rPr>
          <w:color w:val="000000"/>
          <w:sz w:val="28"/>
          <w:szCs w:val="28"/>
        </w:rPr>
        <w:t xml:space="preserve">на 100,4% от уточненного годового плана, из них налоговых доходов поступило 129,1 млн. рублей или 102,0% от уточненного годового плана и неналоговых доходов поступило 37,3 млн. рублей или 101,2%. Безвозмездные </w:t>
      </w:r>
      <w:r>
        <w:rPr>
          <w:sz w:val="28"/>
          <w:szCs w:val="28"/>
        </w:rPr>
        <w:t xml:space="preserve">поступления составили 320,7 млн. рублей </w:t>
      </w:r>
      <w:r>
        <w:rPr>
          <w:color w:val="000000"/>
          <w:sz w:val="28"/>
          <w:szCs w:val="28"/>
        </w:rPr>
        <w:t xml:space="preserve">или 90,7% </w:t>
      </w:r>
      <w:r>
        <w:rPr>
          <w:sz w:val="28"/>
          <w:szCs w:val="28"/>
        </w:rPr>
        <w:t xml:space="preserve">уточненного годового плана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равнению с соответствующим периодом прошлого года произошел рост поступлений налоговых и неналоговых доходов на 12,5 млн. рублей или на 8,1%. В общем объеме доходов бюджета налоговые и неналоговые доходы составили 34,2%. Практически по всем налогам выполнены уточненные плановые показат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консолидированного бюджета исполнены в сумме 482,2 млн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лайд 51</w:t>
      </w:r>
    </w:p>
    <w:p>
      <w:pPr>
        <w:pStyle w:val="Normal"/>
        <w:tabs>
          <w:tab w:val="clear" w:pos="708"/>
          <w:tab w:val="left" w:pos="3686" w:leader="none"/>
        </w:tabs>
        <w:ind w:firstLine="720"/>
        <w:jc w:val="both"/>
        <w:rPr/>
      </w:pPr>
      <w:r>
        <w:rPr>
          <w:color w:val="000000"/>
        </w:rPr>
        <w:t>Объем поступлений налоговых доходов за 12 месяцев 2022 года составил 129,1 млн. рублей или 102% к уточненному плановому показателю. Структура налоговых поступлений такова,  что значительную часть составляет налог на доходы физических лиц с долей в общем объеме налоговых поступлений – 39,5% , налоги на совокупный доход – 39,1%, налоги на имущество – 10,3 %, затем акцизы – 9,4%, государственная пошлина – 1,7%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доимка по налоговым и неналоговым платежам в консолидированный бюджет Нолинского района по состоянию на 01.01.2023 года составила   5,3 млн. рублей и увеличилась по сравнению с 2021 годом на 1,0 млн. рублей или на 23,3%.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1872" w:leader="none"/>
          <w:tab w:val="left" w:pos="3024" w:leader="none"/>
          <w:tab w:val="left" w:pos="3686" w:leader="none"/>
          <w:tab w:val="left" w:pos="6336" w:leader="none"/>
          <w:tab w:val="left" w:pos="6768" w:leader="none"/>
          <w:tab w:val="left" w:pos="8352" w:leader="none"/>
          <w:tab w:val="left" w:pos="8640" w:leader="none"/>
          <w:tab w:val="left" w:pos="9792" w:leader="none"/>
        </w:tabs>
        <w:ind w:firstLine="709"/>
        <w:jc w:val="both"/>
        <w:rPr/>
      </w:pPr>
      <w:r>
        <w:rPr>
          <w:color w:val="000000"/>
          <w:spacing w:val="-1"/>
          <w:lang w:eastAsia="en-US"/>
        </w:rPr>
        <w:t>По результатам совместной работы с должниками в</w:t>
      </w:r>
      <w:r>
        <w:rPr>
          <w:color w:val="000000"/>
          <w:lang w:eastAsia="en-US"/>
        </w:rPr>
        <w:t xml:space="preserve"> 2022 году проведено 16 заседаний межведомственной комиссии по обеспечению поступления доходов в бюджет. </w:t>
      </w:r>
      <w:r>
        <w:rPr>
          <w:b/>
          <w:bCs/>
          <w:color w:val="000000"/>
        </w:rPr>
        <w:t>В результате работы межведомствен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омиссии объем погашенной недоимки составил 2,0 млн. рублей или 39,7%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мимо работы с должниками, осуществляются мероприятия по легализации скрытой заработной платы работающих граждан, регулярно проводятся рейды по местам осуществления предпринимательской деятельности с целью выявления фактов незаконной предпринимательской деятельности и использования наемного труда работников без оформления с ними трудового договора, а также выявление фактов выплаты заработной платы ниже МРОТ либо ниже средней по отрасли. 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По итогам проведенных рейдов и встреч с работодателями совместно с сотрудниками контролирующих органов были заключены 4 трудовых договора с работниками.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/>
          <w:color w:val="000000"/>
        </w:rPr>
        <w:t>Слайд 52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2022 году</w:t>
      </w:r>
      <w:r>
        <w:rPr>
          <w:color w:val="000000"/>
        </w:rPr>
        <w:t xml:space="preserve"> реализованы следующие региональные проекты в рамках нац.проектов: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циональный проект «Культура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гионального проекта «Обеспечение качественно нового уровня развития инфраструктуры  культуры («Культурная среда») осуществлен капитальный ремонт </w:t>
      </w:r>
      <w:r>
        <w:rPr>
          <w:rFonts w:eastAsia="Calibri"/>
          <w:color w:val="000000"/>
        </w:rPr>
        <w:t>зданий Нолинской школы искусств им. Н.П.Жуйкова</w:t>
      </w:r>
      <w:r>
        <w:rPr>
          <w:color w:val="000000"/>
        </w:rPr>
        <w:t>.  Проект реализован на сумму  25,5 млн.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Национальный проект «Образование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мках регионального проекта </w:t>
      </w:r>
      <w:r>
        <w:rPr>
          <w:rFonts w:eastAsia="+mn-ea"/>
          <w:color w:val="000000"/>
          <w:kern w:val="2"/>
        </w:rPr>
        <w:t xml:space="preserve">«Современная школа» </w:t>
      </w:r>
      <w:r>
        <w:rPr>
          <w:color w:val="000000"/>
        </w:rPr>
        <w:t>подготовлено  образовательное пространство и создан центр образования естественно-научной и технологической направленностей «Точка роста» в МКУО ООШ п. Медведок.  Проект реализован на сумму 0,3 млн. рубле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циональный проект «Жилье и городская среда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регионального проекта «Формирование комфортной городской среды на территории Кировской области» проведены работы:</w:t>
      </w:r>
    </w:p>
    <w:p>
      <w:pPr>
        <w:pStyle w:val="Normal"/>
        <w:ind w:firstLine="709"/>
        <w:jc w:val="both"/>
        <w:rPr/>
      </w:pPr>
      <w:r>
        <w:rPr>
          <w:rFonts w:eastAsia="+mn-ea"/>
          <w:color w:val="000000"/>
          <w:kern w:val="2"/>
        </w:rPr>
        <w:t>- в Нолинском, Аркульском городских и Медведском сельском поселениях на 8,5 млн.руб.: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 </w:t>
      </w:r>
      <w:r>
        <w:rPr>
          <w:rFonts w:eastAsia="+mn-ea"/>
          <w:color w:val="000000"/>
          <w:kern w:val="2"/>
        </w:rPr>
        <w:t>*Нолинское ГП: благоустройство пешеходной зоны по ул. М.Горького в г. Нолинске и благоустройство дворовой территории жилого многоквартирного дома по ул. Заводская,2 в г. Нолинске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                </w:t>
      </w:r>
      <w:r>
        <w:rPr>
          <w:rFonts w:eastAsia="+mn-ea"/>
          <w:color w:val="000000"/>
          <w:kern w:val="2"/>
        </w:rPr>
        <w:t xml:space="preserve">*Аркульское ГП: благоустройство общественной территории «Аллея памяти героев  Аркулян» в пгт. Аркуль;  </w:t>
      </w:r>
    </w:p>
    <w:p>
      <w:pPr>
        <w:pStyle w:val="Normal"/>
        <w:ind w:firstLine="709"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       </w:t>
      </w:r>
      <w:r>
        <w:rPr>
          <w:rFonts w:eastAsia="+mn-ea"/>
          <w:color w:val="000000"/>
          <w:kern w:val="2"/>
        </w:rPr>
        <w:t>*Медведское СП: благоустройство общественной территории- «Благоустройство парка «Имени Гагарина» в п.Медведок, ул.Свободы».</w:t>
      </w:r>
    </w:p>
    <w:p>
      <w:pPr>
        <w:pStyle w:val="Normal"/>
        <w:autoSpaceDE w:val="false"/>
        <w:rPr>
          <w:rFonts w:eastAsia="+mn-ea"/>
          <w:b/>
          <w:b/>
          <w:color w:val="000000"/>
          <w:kern w:val="2"/>
        </w:rPr>
      </w:pPr>
      <w:r>
        <w:rPr>
          <w:rFonts w:eastAsia="+mn-ea"/>
          <w:b/>
          <w:color w:val="000000"/>
          <w:kern w:val="2"/>
        </w:rPr>
      </w:r>
    </w:p>
    <w:p>
      <w:pPr>
        <w:pStyle w:val="Normal"/>
        <w:autoSpaceDE w:val="false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Слайд 53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В 2023 году</w:t>
      </w:r>
      <w:r>
        <w:rPr>
          <w:color w:val="000000"/>
        </w:rPr>
        <w:t xml:space="preserve"> на территории Нолинского муниципального района  планируются к реализации следующие </w:t>
      </w:r>
      <w:r>
        <w:rPr>
          <w:b/>
          <w:color w:val="000000"/>
        </w:rPr>
        <w:t>Нацпроекты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</w:rPr>
      </w:pPr>
      <w:r>
        <w:rPr>
          <w:b/>
          <w:i/>
          <w:color w:val="000000"/>
        </w:rPr>
        <w:t>Национальный проект «Культура»</w:t>
      </w:r>
      <w:r>
        <w:rPr>
          <w:color w:val="000000"/>
        </w:rPr>
        <w:t xml:space="preserve">  р</w:t>
      </w:r>
      <w:r>
        <w:rPr>
          <w:color w:val="000000"/>
          <w:kern w:val="2"/>
        </w:rPr>
        <w:t>егиональный проект</w:t>
      </w:r>
      <w:r>
        <w:rPr/>
        <w:t xml:space="preserve"> </w:t>
      </w:r>
      <w:r>
        <w:rPr>
          <w:color w:val="000000"/>
          <w:kern w:val="2"/>
        </w:rPr>
        <w:t xml:space="preserve">«Культурная среда»: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-техническое оснащение музея  истории и краеведения – приобретение витрин, ноутбука, мультимедийного оборудования, монтаж системы АПС в сумме 3,2 млн.руб. </w:t>
      </w:r>
      <w:r>
        <w:rPr>
          <w:rFonts w:eastAsia="Calibri"/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здание модельной библиотеки на базе Шварихинской сельской библиотеки-филиала  МКУК «Нолинская ЦБС» в сумме 5,0 млн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Национальный проект «Образование» </w:t>
      </w:r>
      <w:r>
        <w:rPr>
          <w:color w:val="000000"/>
        </w:rPr>
        <w:t xml:space="preserve"> региональный проект </w:t>
      </w:r>
      <w:r>
        <w:rPr>
          <w:rFonts w:eastAsia="+mn-ea"/>
          <w:color w:val="000000"/>
          <w:kern w:val="2"/>
        </w:rPr>
        <w:t xml:space="preserve">«Современная школа» </w:t>
      </w:r>
      <w:r>
        <w:rPr>
          <w:color w:val="000000"/>
        </w:rPr>
        <w:t>подготовка   образовательного пространства и создание центров образования естественно-научной и технологической направленностей «Точка роста» МКОУ ООШ д. Перевоз и МКОУ ООШ с. Швариха в сумме 0,7 млн.руб.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циональный проект «Жилье и городская среда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- </w:t>
      </w:r>
      <w:r>
        <w:rPr>
          <w:color w:val="000000"/>
        </w:rPr>
        <w:t>региональный  проект «Формирование комфортной городской среды на территории Кировской области» - благоустройство общественной территории - тротуары по ул. Федосеева от дома №37 до проезда и вдоль проезда от ул. Коммуны до входа №2 детского сада «Солнышко»    и благоустройство дворовой территории многоквартирного жилого дома ул. Спартака, 19 в г.Нолинск на сумму 4,3 млн.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егиональный проект «Чистая вода» разработка ПСД на строительство и реконструкцию объектов питьевого водоснабжения п.Аркуль в сумме 8,1 млн.руб. 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лайд 54, 55, 56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В 2023 году на территории Нолинского муниципального района планируется реализация проектов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</w:t>
      </w:r>
    </w:p>
    <w:tbl>
      <w:tblPr>
        <w:tblW w:w="9934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073"/>
        <w:gridCol w:w="1937"/>
        <w:gridCol w:w="4924"/>
      </w:tblGrid>
      <w:tr>
        <w:trPr>
          <w:trHeight w:val="683" w:hRule="atLeast"/>
        </w:trPr>
        <w:tc>
          <w:tcPr>
            <w:tcW w:w="3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Проект 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тоимость </w:t>
            </w:r>
          </w:p>
        </w:tc>
        <w:tc>
          <w:tcPr>
            <w:tcW w:w="4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я</w:t>
            </w:r>
          </w:p>
        </w:tc>
      </w:tr>
      <w:tr>
        <w:trPr>
          <w:trHeight w:val="875" w:hRule="atLeast"/>
        </w:trPr>
        <w:tc>
          <w:tcPr>
            <w:tcW w:w="307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с.программа Кировской области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"Развитие физической культуры и спорта" 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8 383,8 тыс.руб. </w:t>
            </w:r>
          </w:p>
        </w:tc>
        <w:tc>
          <w:tcPr>
            <w:tcW w:w="4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автобуса и снегохода для МКУ "Спортивная школа Нолинского района Кировской области"</w:t>
            </w:r>
          </w:p>
        </w:tc>
      </w:tr>
      <w:tr>
        <w:trPr>
          <w:trHeight w:val="1244" w:hRule="atLeast"/>
        </w:trPr>
        <w:tc>
          <w:tcPr>
            <w:tcW w:w="307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750,0 тыс.руб. </w:t>
            </w:r>
          </w:p>
        </w:tc>
        <w:tc>
          <w:tcPr>
            <w:tcW w:w="4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 спортивного оборудования, инвентаря и экипировки и обеспечение участия  спортсменов и тренеров МКУ СШ Нолинского района в мероприятиях Кировской области</w:t>
            </w:r>
          </w:p>
        </w:tc>
      </w:tr>
      <w:tr>
        <w:trPr>
          <w:trHeight w:val="2478" w:hRule="atLeast"/>
        </w:trPr>
        <w:tc>
          <w:tcPr>
            <w:tcW w:w="3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с.программа Кировской области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"Развитие  культуры"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 323,2 тыс.руб. </w:t>
            </w:r>
          </w:p>
        </w:tc>
        <w:tc>
          <w:tcPr>
            <w:tcW w:w="4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kern w:val="2"/>
              </w:rPr>
              <w:t>Разработка ПСД по сохранению объекта культурного наследия регионального значения «Жилой дом», расположенного по адресу: Кировская область, г.Нолинск ул. Ленина д.24(приспособление объекта культурного наследия для современного использования), закрепленного на праве оперативного управления за МКУК«Нолинская ЦБС»</w:t>
            </w:r>
          </w:p>
        </w:tc>
      </w:tr>
      <w:tr>
        <w:trPr>
          <w:trHeight w:val="1019" w:hRule="atLeast"/>
        </w:trPr>
        <w:tc>
          <w:tcPr>
            <w:tcW w:w="30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униципальная программа Нолинского района 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"Развитие культуры" </w:t>
            </w:r>
          </w:p>
        </w:tc>
        <w:tc>
          <w:tcPr>
            <w:tcW w:w="19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800,0 тыс.руб. </w:t>
            </w:r>
          </w:p>
        </w:tc>
        <w:tc>
          <w:tcPr>
            <w:tcW w:w="4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ремонтных работ  фасадов здания Нолинской школы искусств им. Н.П. Жуйкова</w:t>
            </w:r>
          </w:p>
        </w:tc>
      </w:tr>
    </w:tbl>
    <w:p>
      <w:pPr>
        <w:pStyle w:val="Normal"/>
        <w:kinsoku w:val="false"/>
        <w:overflowPunct w:val="false"/>
        <w:ind w:hanging="418"/>
        <w:jc w:val="both"/>
        <w:rPr/>
      </w:pPr>
      <w:r>
        <w:rPr/>
        <w:t xml:space="preserve"> </w:t>
      </w:r>
    </w:p>
    <w:tbl>
      <w:tblPr>
        <w:tblW w:w="10078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32"/>
        <w:gridCol w:w="1843"/>
        <w:gridCol w:w="5103"/>
      </w:tblGrid>
      <w:tr>
        <w:trPr>
          <w:trHeight w:val="1021" w:hRule="atLeast"/>
        </w:trPr>
        <w:tc>
          <w:tcPr>
            <w:tcW w:w="3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гиональный проект «Успех каждого ребенка»                                                              в рамках нацпроекта «Образование»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 209,6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спортивного зала МКОУ СОШ п.Аркуль</w:t>
            </w:r>
          </w:p>
        </w:tc>
      </w:tr>
      <w:tr>
        <w:trPr>
          <w:trHeight w:val="1517" w:hRule="atLeast"/>
        </w:trPr>
        <w:tc>
          <w:tcPr>
            <w:tcW w:w="3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с.программа Кировской области 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«Развитие образования»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 422,60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полнение предписаний надзорных органов МКОУ ООШ с.Швариха (периметральное ограждение), МКОУ СОШ п.Аркуль  и д.Перевоз (система наружного освещения) </w:t>
            </w:r>
          </w:p>
        </w:tc>
      </w:tr>
    </w:tbl>
    <w:p>
      <w:pPr>
        <w:pStyle w:val="Normal"/>
        <w:kinsoku w:val="false"/>
        <w:overflowPunct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075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129"/>
        <w:gridCol w:w="1843"/>
        <w:gridCol w:w="5103"/>
      </w:tblGrid>
      <w:tr>
        <w:trPr>
          <w:trHeight w:val="1018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с.программа 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Комфортная городская среда»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121,2 тыс.руб.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сетей освещения г.Нолинск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л.Федосеева- Заводская </w:t>
            </w:r>
          </w:p>
        </w:tc>
      </w:tr>
      <w:tr>
        <w:trPr>
          <w:trHeight w:val="1354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с.программа Кировской области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«Развитие жилищно-коммунального комплекса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 353,7 тыс.руб.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водопровода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линское гп, Аркульское гп, Медведское гп</w:t>
            </w:r>
          </w:p>
        </w:tc>
      </w:tr>
      <w:tr>
        <w:trPr>
          <w:trHeight w:val="865" w:hRule="atLeast"/>
        </w:trPr>
        <w:tc>
          <w:tcPr>
            <w:tcW w:w="3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ект по поддержке местных инициатив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 146,6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крыши МКУ ДО «Дом детского творчества»</w:t>
            </w:r>
          </w:p>
        </w:tc>
      </w:tr>
      <w:tr>
        <w:trPr>
          <w:trHeight w:val="1450" w:hRule="atLeast"/>
        </w:trPr>
        <w:tc>
          <w:tcPr>
            <w:tcW w:w="312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с.программа Кировской области  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транспортной системы»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4 788,4 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а/д общего пользования местного значения и искусственных сооружений на них, в т.ч. работы по восстановлению изношенных слоев асфальтобетонного покрытия а/д - подъезд к д. Малыши и </w:t>
              <w:br/>
              <w:t xml:space="preserve">а/д Нолинск - Медведок - Аркуль -8 574,8 тыс.руб. </w:t>
            </w:r>
          </w:p>
        </w:tc>
      </w:tr>
      <w:tr>
        <w:trPr>
          <w:trHeight w:val="1006" w:hRule="atLeast"/>
        </w:trPr>
        <w:tc>
          <w:tcPr>
            <w:tcW w:w="312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9 486,8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EB4E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сстановление изношенных слоев асфальтобетонного покрытия на автодороге Нолинск-Медведок-Аркуль,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гт. Аркуль,    г.Нолинск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>Так же планируется реализация проектов, финансирование, которых осуществляется за счет средств федерального и областного бюджетов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078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32"/>
        <w:gridCol w:w="1843"/>
        <w:gridCol w:w="5103"/>
      </w:tblGrid>
      <w:tr>
        <w:trPr>
          <w:trHeight w:val="1517" w:hRule="atLeast"/>
        </w:trPr>
        <w:tc>
          <w:tcPr>
            <w:tcW w:w="3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с.программа  Кировской области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«Развитие образования» </w:t>
            </w:r>
          </w:p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рамках нацпроекта «Образование»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14 295,4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здания для размещения общеобразовательной школы на 500 учащихся с физкультурно-оздоровительным комплексом в г.Нолинске </w:t>
            </w:r>
          </w:p>
        </w:tc>
      </w:tr>
      <w:tr>
        <w:trPr>
          <w:trHeight w:val="671" w:hRule="atLeast"/>
        </w:trPr>
        <w:tc>
          <w:tcPr>
            <w:tcW w:w="313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ег.программа "Модернизация первичного звена здравоохранения Кировской области" на 2021-2025 годы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7 000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поликлиники на 200 посещений в смену в г.Нолинск </w:t>
            </w:r>
          </w:p>
        </w:tc>
      </w:tr>
      <w:tr>
        <w:trPr>
          <w:trHeight w:val="671" w:hRule="atLeast"/>
        </w:trPr>
        <w:tc>
          <w:tcPr>
            <w:tcW w:w="313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 250,0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здания ФАП                      Нолинский р-он д.Перевоз</w:t>
            </w:r>
          </w:p>
        </w:tc>
      </w:tr>
      <w:tr>
        <w:trPr>
          <w:trHeight w:val="1472" w:hRule="atLeast"/>
        </w:trPr>
        <w:tc>
          <w:tcPr>
            <w:tcW w:w="313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2 100,0 тыс.руб. </w:t>
            </w:r>
          </w:p>
        </w:tc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C93F6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и монтаж быстровозводимых модульных конструкций ВА и ФАПс.Швариха, с.Кырчаны, п.Медведок, п.Красный Яр, д.Чащино, , с.Зыково, д.Хмелевка, д.Варнак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>Итого  в 2023 году планируется привлечь средств федерального, регионального и местного бюджетов более  118 млн.руб.</w:t>
      </w:r>
    </w:p>
    <w:p>
      <w:pPr>
        <w:pStyle w:val="Style35"/>
        <w:spacing w:lineRule="auto" w:line="240" w:before="0" w:after="0"/>
        <w:ind w:hanging="0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Style35"/>
        <w:spacing w:lineRule="auto" w:line="240" w:before="0" w:after="0"/>
        <w:ind w:firstLine="709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лайд 57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йтинге муниципалитетов по итогам оценки эффективности деятельности органов местного самоуправления в соответствии с Указом Президента РФ от 28.04.2008 № 607 «Об оценке эффективности деятельности органов местного самоуправления городских округов и муниципальных районов»  Нолинский район по </w:t>
      </w: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</w:rPr>
        <w:t>результатам комплексной оценки эффективности деятельности</w:t>
      </w:r>
      <w:r>
        <w:rPr>
          <w:rFonts w:eastAsia="+mj-ea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по 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заня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>. По итогам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находилс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месте, по итогам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занимал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 итогам 2018 года занимал 26 мест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При этом уровень удовлетворенности населени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я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+mn-ea"/>
          <w:color w:val="000000"/>
          <w:kern w:val="2"/>
        </w:rPr>
        <w:t>- качеством дошкольного, общего  и дополнительного образования составил 90,4%   (в среднем по области – 89,4%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     </w:t>
      </w:r>
      <w:r>
        <w:rPr>
          <w:rFonts w:eastAsia="+mn-ea"/>
          <w:color w:val="000000"/>
          <w:kern w:val="2"/>
        </w:rPr>
        <w:t>- качеством предоставляемых услуг в сфере культуры (качеством культурного обслуживания) 72 % (в среднем по области – 75%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      </w:t>
      </w:r>
      <w:r>
        <w:rPr>
          <w:rFonts w:eastAsia="+mn-ea"/>
          <w:color w:val="000000"/>
          <w:kern w:val="2"/>
        </w:rPr>
        <w:t xml:space="preserve">- жилищно-коммунальными услугами – 70,6%  (в среднем по области – 67,9%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</w:t>
      </w:r>
      <w:r>
        <w:rPr>
          <w:rFonts w:eastAsia="+mn-ea"/>
          <w:color w:val="000000"/>
          <w:kern w:val="2"/>
        </w:rPr>
        <w:t xml:space="preserve">- условиями для занятий физической культурой и спортом – 63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 xml:space="preserve">(в среднем по области – 56,7%)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Times New Roman"/>
          <w:color w:val="000000"/>
          <w:kern w:val="2"/>
        </w:rPr>
        <w:t xml:space="preserve">         </w:t>
      </w:r>
      <w:r>
        <w:rPr>
          <w:rFonts w:eastAsia="+mn-ea"/>
          <w:color w:val="000000"/>
          <w:kern w:val="2"/>
        </w:rPr>
        <w:t>- деятельностью органов местного самоуправления городских округов (муниципальных районов), в т.ч. информационной открытостью - 71,6%  (в среднем по области – 59,4%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СПАСИБО ЗА ВНИМАНИЕ!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3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Style33">
    <w:name w:val="разослать"/>
    <w:basedOn w:val="Normal"/>
    <w:qFormat/>
    <w:pPr>
      <w:spacing w:before="0" w:after="160"/>
      <w:ind w:left="1418" w:hanging="1418"/>
      <w:jc w:val="both"/>
    </w:pPr>
    <w:rPr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ind w:hanging="240"/>
      <w:jc w:val="center"/>
    </w:pPr>
    <w:rPr>
      <w:sz w:val="24"/>
      <w:szCs w:val="24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right"/>
    </w:pPr>
    <w:rPr>
      <w:sz w:val="24"/>
      <w:szCs w:val="24"/>
    </w:rPr>
  </w:style>
  <w:style w:type="paragraph" w:styleId="Style3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Cs w:val="20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imesNewRoman">
    <w:name w:val="Обычный + Times New Roman"/>
    <w:basedOn w:val="Normal"/>
    <w:qFormat/>
    <w:pPr>
      <w:spacing w:before="40" w:after="40"/>
      <w:ind w:firstLine="709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1:00Z</dcterms:created>
  <dc:creator>user</dc:creator>
  <dc:description/>
  <cp:keywords/>
  <dc:language>en-US</dc:language>
  <cp:lastModifiedBy>User</cp:lastModifiedBy>
  <cp:lastPrinted>2023-05-15T16:44:00Z</cp:lastPrinted>
  <dcterms:modified xsi:type="dcterms:W3CDTF">2023-05-19T08:06:00Z</dcterms:modified>
  <cp:revision>467</cp:revision>
  <dc:subject/>
  <dc:title>Итоги  социально-экономического развития района</dc:title>
</cp:coreProperties>
</file>