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ЛИНСКАЯ РАЙОННАЯ ДУМА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4.2023</w:t>
        <w:tab/>
        <w:tab/>
        <w:tab/>
        <w:tab/>
        <w:tab/>
        <w:tab/>
        <w:tab/>
        <w:tab/>
        <w:tab/>
        <w:t>№16/1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линск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Нолинской районн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09.11.2022 № 13/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 и в соответствии с пунктом 13 части 2 статьи 21 Устава Нолинского муниципального района, Нолинская районная Дум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ложение № 1 к Прогнозному плану (Программе) приватизации муниципального имущества муниципального образования Нолинский муниципальный район на 2023-2025 годы (далее – План приватизации), утвержденному решением Нолинской районной Думы Кировской области от 09.11.2022 № 13/83,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линской районной Думы                                                             Б.Б. Буто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линского района                                                                Н.Н. Грудцы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азослать: РД-2, ОМС и ЗР-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И. Одегова, 2-22-01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ограмме, утвержденно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шением Нолинской районной 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Кировской области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( в ред. от 19.04.2023 № 16/110)</w:t>
      </w:r>
    </w:p>
    <w:p>
      <w:pPr>
        <w:pStyle w:val="Normal"/>
        <w:ind w:first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муниципальной собственности, подлежащих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приватизации в 2023 году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41"/>
        <w:gridCol w:w="29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расположенным на нем объектом недвижимого имуществ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ома детского творчества, площадь – 247,1 кв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олин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гоход С-640А, 1994 года выпуска,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17120791, гусеничный, Рос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олин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артака, 36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муниципальной собственности, подлежащих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в 2024 году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41"/>
        <w:gridCol w:w="2942"/>
      </w:tblGrid>
      <w:tr>
        <w:trPr>
          <w:trHeight w:val="5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муниципальной собственности, подлежащих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в 2025 году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41"/>
        <w:gridCol w:w="29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Exact">
    <w:name w:val="Основной текст (2) Exact"/>
    <w:basedOn w:val="Style14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400"/>
      <w:jc w:val="right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02:00Z</dcterms:created>
  <dc:creator>Людмила Александровна</dc:creator>
  <dc:description/>
  <cp:keywords/>
  <dc:language>en-US</dc:language>
  <cp:lastModifiedBy>User</cp:lastModifiedBy>
  <cp:lastPrinted>2023-04-25T10:16:00Z</cp:lastPrinted>
  <dcterms:modified xsi:type="dcterms:W3CDTF">2023-04-25T07:17:00Z</dcterms:modified>
  <cp:revision>18</cp:revision>
  <dc:subject/>
  <dc:title>Утверждён решением</dc:title>
</cp:coreProperties>
</file>