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23</w:t>
        <w:tab/>
        <w:tab/>
        <w:tab/>
        <w:tab/>
        <w:tab/>
        <w:tab/>
        <w:tab/>
        <w:tab/>
        <w:tab/>
        <w:t>№ 15/9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от 21.12.2022 № 14/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линской районной Думы от 21.12.2022  № 14/86 «О бюджете муниципального образования Нолинский муниципальный район Кировской области на 2023 год и на плановый период 2024 и 2025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1: приложение 1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/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: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4 утвердить в новой редакции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 1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, 9 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, 11 </w:t>
      </w:r>
      <w:r>
        <w:rPr>
          <w:sz w:val="28"/>
          <w:szCs w:val="28"/>
        </w:rPr>
        <w:t>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7: 1) цифры «39524,70» заменить </w:t>
      </w:r>
      <w:r>
        <w:rPr>
          <w:color w:val="000000"/>
          <w:sz w:val="28"/>
          <w:szCs w:val="28"/>
          <w:lang w:val="ru-RU"/>
        </w:rPr>
        <w:t>цифрами «61230,93»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/>
      </w:pPr>
      <w:r>
        <w:rPr>
          <w:sz w:val="28"/>
          <w:szCs w:val="28"/>
          <w:lang w:val="ru-RU"/>
        </w:rPr>
        <w:t>Пункт 9: 1) приложение 12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/>
      </w:pPr>
      <w:r>
        <w:rPr>
          <w:sz w:val="28"/>
          <w:szCs w:val="28"/>
          <w:lang w:val="ru-RU"/>
        </w:rPr>
        <w:t>Пункт 14: 1) цифры «14026,70» заменить цифрами «14877,30», приложение 20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 w:before="0" w:after="0"/>
        <w:ind w:right="153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борнике нормативных актов органов местного самоуправления Нолинского района Кировской област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 w:before="0" w:after="0"/>
        <w:ind w:right="153" w:firstLine="709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дня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</w:t>
        <w:tab/>
        <w:tab/>
        <w:t>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Глава Нолинского района                                                         Н.Н. Грудцы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2"/>
          <w:szCs w:val="22"/>
        </w:rPr>
        <w:t>Направить: РД-2, ФУ АНР-2, МКУОО, АНР бух., КСК, МО - 10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2"/>
          <w:szCs w:val="22"/>
        </w:rPr>
        <w:t>Начальник финансового управления    О.А. Яркова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Budjet_2</dc:creator>
  <dc:description/>
  <cp:keywords/>
  <dc:language>en-US</dc:language>
  <cp:lastModifiedBy>User</cp:lastModifiedBy>
  <cp:lastPrinted>2023-03-07T09:24:00Z</cp:lastPrinted>
  <dcterms:modified xsi:type="dcterms:W3CDTF">2023-03-14T07:17:00Z</dcterms:modified>
  <cp:revision>271</cp:revision>
  <dc:subject/>
  <dc:title> </dc:title>
</cp:coreProperties>
</file>