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03.03.2023</w:t>
        <w:tab/>
        <w:tab/>
        <w:tab/>
        <w:tab/>
        <w:tab/>
        <w:tab/>
        <w:tab/>
        <w:tab/>
        <w:tab/>
        <w:t>№15/10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о Почетной Грамоте, о Благодарственном письме Нолинской районной Думы, утвержденным решением Думы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е успехи в обеспечении теплоснабжения жилого и нежилого фонда Нолинского района, многолетний добросовестный труд на предприятиях Нолинского района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Николаевич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саря–ремонтника 4 разряда ремонтного участка открытого акционерного общества «Коммунэнерго» Нолинского предприятия котельных и тепловых сете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Геннадьевич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4 разряда по контрольно-измерительным приборам и автоматике открытого акционерного общества «Коммунэнерго» Нолинского предприятия котельных и тепловых сет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дровым службам выше указанной организации внести в трудовую книжку награждённых свед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Направит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Д-2, ПК и ТС, </w:t>
      </w:r>
      <w:r>
        <w:rPr>
          <w:sz w:val="24"/>
          <w:szCs w:val="24"/>
        </w:rPr>
        <w:t>награжденны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Н.В.Исупова, 2-12-57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Марина Ивановна</dc:creator>
  <dc:description/>
  <cp:keywords/>
  <dc:language>en-US</dc:language>
  <cp:lastModifiedBy>User</cp:lastModifiedBy>
  <cp:lastPrinted>2023-03-02T16:33:00Z</cp:lastPrinted>
  <dcterms:modified xsi:type="dcterms:W3CDTF">2023-03-14T07:23:00Z</dcterms:modified>
  <cp:revision>149</cp:revision>
  <dc:subject/>
  <dc:title/>
</cp:coreProperties>
</file>