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5783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КИРОВСКАЯ ОБЛАСТ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НОЛИНСКАЯ РАЙОННАЯ ДУМА ШЕСТОГО СОЗЫВ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03.03.2023</w:t>
        <w:tab/>
        <w:tab/>
        <w:tab/>
        <w:tab/>
        <w:tab/>
        <w:tab/>
        <w:tab/>
        <w:tab/>
        <w:tab/>
        <w:t>№15/10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олинск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щении мемориальной доск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"О порядке установки в Нолинском районе мемориальных досок и других памятных знаков", утвержденным решением Нолинской районной Думы от 25.03.2015 №50/283, в целях сохранения, развития и пропаганды патриотизма и культуры населения Нолинского района, увековечивания памяти о воине, погибшем при выполнении воинского долга, прапорщике Рухлядеве Андрее Александровиче,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линская районная Дума решила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мемориальную доску на фасаде здания КОГ ПО БУ «Нолинский техникум механизации сельского хозяйства» по адресу г.Нолинск, ул.Федосеева, дом 49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ой районной Думы</w:t>
        <w:tab/>
        <w:tab/>
        <w:tab/>
        <w:tab/>
        <w:tab/>
        <w:tab/>
        <w:tab/>
        <w:t>Б.Б.Бутори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линского района  </w:t>
        <w:tab/>
        <w:tab/>
        <w:tab/>
        <w:tab/>
        <w:tab/>
        <w:tab/>
        <w:tab/>
        <w:t>Н.Н.Грудцы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: РД-2, ОАиГ, МО Нолинское ГП, Музей краеведения, КОГПОБУ «НТМСХ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упова Н.В., 2-12-57</w:t>
      </w:r>
    </w:p>
    <w:sectPr>
      <w:type w:val="nextPage"/>
      <w:pgSz w:w="11906" w:h="16838"/>
      <w:pgMar w:left="1474" w:right="68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39:00Z</dcterms:created>
  <dc:creator>Громова</dc:creator>
  <dc:description/>
  <cp:keywords/>
  <dc:language>en-US</dc:language>
  <cp:lastModifiedBy>User</cp:lastModifiedBy>
  <cp:lastPrinted>2023-03-02T16:51:00Z</cp:lastPrinted>
  <dcterms:modified xsi:type="dcterms:W3CDTF">2023-03-14T07:22:00Z</dcterms:modified>
  <cp:revision>25</cp:revision>
  <dc:subject/>
  <dc:title/>
</cp:coreProperties>
</file>