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ИРОВСКАЯ ОБЛАСТЬ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НОЛИНСКАЯ РАЙОННАЯ ДУМА ШЕСТОГО СОЗЫ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3</w:t>
        <w:tab/>
        <w:tab/>
        <w:tab/>
        <w:tab/>
        <w:tab/>
        <w:tab/>
        <w:tab/>
        <w:tab/>
        <w:tab/>
        <w:t>№15/10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руководствуясь Указом Президента Российской Федерации от 22.12.1993 № 2265 «О гарантиях местного самоуправления в Российской Федерации», статьёй 42 Устава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Нолинского муниципального района Кировской области в собственность муниципального образования Нолинское городское поселение Нолинского района Кировской области недвижимое имущество, согласно при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Администрации Нолинского района обеспечить передачу недвижимого имущества в соответствии с порядком, установленным действующим законодательством.</w:t>
      </w:r>
    </w:p>
    <w:p>
      <w:pPr>
        <w:pStyle w:val="Style19"/>
        <w:spacing w:lineRule="auto" w:line="360"/>
        <w:ind w:firstLine="851"/>
        <w:rPr/>
      </w:pPr>
      <w:r>
        <w:rPr>
          <w:szCs w:val="28"/>
        </w:rPr>
        <w:t>3. Контроль за исполнением настоящего решения возложить на заместителя главы администрации района по экономике и финанс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 xml:space="preserve">      Б.Б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править: РД-2, ОМС и ЗР-2, МО Нолинское ГП-2, бухгалтерия района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Исполнитель: Одегова Марина Ивановна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0"/>
        </w:rPr>
        <w:t>2-22-01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Нолинской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03.03.2023 № 15/100</w:t>
      </w:r>
    </w:p>
    <w:p>
      <w:pPr>
        <w:pStyle w:val="Style20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20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имущества передаваемого из муниципальной собственности Нолинского муниципального района Кировской области в собственность</w:t>
      </w:r>
    </w:p>
    <w:p>
      <w:pPr>
        <w:pStyle w:val="Style20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6"/>
        <w:gridCol w:w="1842"/>
        <w:gridCol w:w="2759"/>
        <w:gridCol w:w="2126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10105:7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линск, д. 26, кв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аксима Горько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 - 198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,7 кв.м.</w:t>
            </w:r>
          </w:p>
        </w:tc>
      </w:tr>
    </w:tbl>
    <w:p>
      <w:pPr>
        <w:pStyle w:val="Style20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2"/>
    <w:qFormat/>
    <w:rPr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Computer</dc:creator>
  <dc:description/>
  <cp:keywords/>
  <dc:language>en-US</dc:language>
  <cp:lastModifiedBy>User</cp:lastModifiedBy>
  <cp:lastPrinted>2023-04-13T18:49:00Z</cp:lastPrinted>
  <dcterms:modified xsi:type="dcterms:W3CDTF">2023-04-13T15:49:00Z</dcterms:modified>
  <cp:revision>22</cp:revision>
  <dc:subject/>
  <dc:title>Проект</dc:title>
</cp:coreProperties>
</file>